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униципальное автономное учреждение дополнительного образования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"Ярковская детская музыкальная школа"</w:t>
      </w:r>
    </w:p>
    <w:p>
      <w:pPr>
        <w:pStyle w:val="Default"/>
        <w:spacing w:lineRule="auto" w:line="36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Default"/>
        <w:spacing w:lineRule="auto" w:line="360"/>
        <w:jc w:val="right"/>
        <w:rPr/>
      </w:pPr>
      <w:r>
        <w:rPr/>
        <w:t>Директор МАУ ДО «Ярковская ДМШ»</w:t>
      </w:r>
    </w:p>
    <w:p>
      <w:pPr>
        <w:pStyle w:val="Default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_____________________А.А. Ястребова 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/>
        <w:t>Приказ №6  от «03» февраля 2016  г.</w:t>
      </w:r>
    </w:p>
    <w:p>
      <w:pPr>
        <w:pStyle w:val="Default"/>
        <w:spacing w:lineRule="auto" w:line="360"/>
        <w:jc w:val="center"/>
        <w:rPr/>
      </w:pPr>
      <w:r>
        <w:rPr/>
        <w:tab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едагогическом совете Муниципального автономного учреждения дополнительного образования «Ярковская детская музыкальная школа» (далее - Школа), разработано в соответствии с Федеральным Законом Российской Федерации от 29 декабря 2012 года №273 «Об образовании в Российской Федерации», Приказом Министерства образования и науки Российской Федерации №1008 от 29 августа 2013 года «Об утверждении Порядка организации и осуществления образовательной деятельности по дополнительным общеобразовательным программам», Уставом школы.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едагогический совет является постоянно действующим коллегиальным органом управления Школы, объединяющих педагогических работников Школы для рассмотрения основных вопросов образовательного процесса. 1.2.Педагогический совет Школы осуществляет общее руководство деятельностью Школы в части организации образовательного процесс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В состав Педагогического совета Школы входят педагогические работники, директор Школы и его заместитель по учебной работ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ешения педагогического совета являются рекомендательными для коллектива Школы. Решения Педагогического совета, утвержденные приказом директора Школы, являются обязательными для исполнен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стоящее Положение является локальным нормативным актом, регламентирующим деятельность Школы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стоящее Положение принимается на неопределенный срок. После принятия новой редакции Положения предыдущая редакция утрачивает сил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содержание работы Педагогического совета Школ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Главными задачами Педагогического совета Школы являются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ализация государственной политики в сфере дополнительного образования детей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иентация деятельности педагогического коллектива Школы на совершенствование образовательного процесса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отка содержания методической работы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едрение в практическую деятельность педагогических работников Школы достижений педагогической науки в сфере культуры и искусства и передового педагогического опыта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шение вопросов о приеме, переводе и выпуске обучающихся, освоивших образовательные программы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дагогический совет осуществляет следующие функции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ает и утверждает планы работы Школы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и утверждает образовательные программ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ет мероприятия для организации и совершенствования методического обеспечения образовательного процесса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слушивает информацию и отчеты педагогических работников Школы, доклады представителей организаций, взаимодействующих со Школой по вопросам образования и воспитания подрастающего поколения, в том числе сообщения о проверке соблюдения санитарно- гигиенического режима, об охране труда, здоровья и жизни обучающихся и другие вопросы образовательной деятельности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имает решения о проведении промежуточной аттестации по результатам учебного года, о допуске обучающихся к итоговой аттестации на основании Положения о контроле успеваемости, переводе обучающихся в следующий класс или об оставлении их на повторный год обучения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имает решения о выдаче соответствующих документов об образовании, о награждении обучающихся за успехи в обучении грамотами или похвальными листами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ывает обучение обучающихся по индивидуальным планам в рамках образовательной программы, утвержденной школо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нимает решения об исключении обучающихся из Школы по основаниям, предусмотренным в Уставе Школы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тветственность Педагогического совета Школ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дагогический совет имеет право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 Школы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имать окончательное решение по спорным вопросам, входящим в его компетенцию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, утверждать положения (локальные акты) в соответствии с установленной компетенцие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необходимых случаях на заседания Педагогического совета Школы могут приглашаться представители общественных организаций, взаимодействующих с Школой по вопросам образования, родители обучающихся, представители Учредителя и др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 Школы, пользуются правом совещательного голос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дагогический совет ответственен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ение плана работы Школы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ответствие принятых решений законодательству Российской Федерации об образовании, о защите прав ребенка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ие образовательных программ, не имеющих экспертного заключе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ятие конкретных решений по каждому рассматриваемому вопросу, с указанием ответственных лиц и сроков исполнен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Педагогического совета Школ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седания Педагогического совета Школы проводятся в соответствии с планом работы Школы, как правило, по окончании учебной четверт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вестка дня заседания Педагогического совета Школы планируется директором Школ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Заседание Педагогического совета Школы считается правомочным, если в нем участвуют более половины общего числа членов Педагогического совета Школ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Решение считается принятым, если за него проголосовало более половины от числа присутствующих членов Педагогического совета Школы. При равном количестве голосов решающим является голос председателя педагогического сове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едседателем Педагогического совета Школы является директор Школы. Секретарь Педагогического совета Школы избирается из числа членов педагогического коллектива сроком на один учебный год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случае несогласия директора Школы с решением Педагогического совета, директор приостанавливает исполнение решения, извещает об этом Учредителя, который в 3-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Педагогического сове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седания Педагогического совета оформляются протоколом. В протоколе фиксируются обсуждаемые вопросы и выносимые решения. В протоколе возможна фиксация хода обсуждения вопросов, выносимых на заседания Педагогического совета, предложения и замечания членов педсовет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екретарь Педагогического совета Школы ведет протокол заседания, который подписывается председателем и секретарем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Нумерация протоколов ведется от начала учебного года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Книга протоколов педагогического совета пронумеровывается постранично, прошнуровывается, скрепляется подписью директора и печатью Школ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35:00Z</dcterms:created>
  <dc:creator>Ярковская ДМШ</dc:creator>
  <dc:description/>
  <cp:keywords/>
  <dc:language>en-US</dc:language>
  <cp:lastModifiedBy>Ярковская ДМШ</cp:lastModifiedBy>
  <cp:lastPrinted>2016-02-08T18:44:00Z</cp:lastPrinted>
  <dcterms:modified xsi:type="dcterms:W3CDTF">2016-02-08T13:44:00Z</dcterms:modified>
  <cp:revision>2</cp:revision>
  <dc:subject/>
  <dc:title/>
</cp:coreProperties>
</file>