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 образования «Ярковская детская музык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45720</wp:posOffset>
            </wp:positionV>
            <wp:extent cx="1190625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0" t="77381" r="2010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сове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 от 28.08.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«Ярковская ДМ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08.2024 г. №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О-ЭСТЕТИЧЕСК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Ярково 20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Ястреб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подаватель МАУ ДО «Ярковская ДМШ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ензен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.С. Учён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реподаватель МАУ ДО «Ярковская ДМ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общеобразовательной программ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.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Планируемые результаты освоения обучающимися образовательной программы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ы учебных предметов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образовательной программы обучающимися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грамма творческой, методической и культурно-просветительской деятельности образовательного учреждени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«Музыкально-эстетическое развитие» (далее Программа)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а также с учётом кадрового потенциала и материально-технических условий образовательной организации и региональных особеннос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нормативно-управленческим документом Муниципального автономного учреждения дополнительного образования «Ярковская детская музыкальная школа» (далее Учреждение), определяет содержание и организацию образовательного процесса с учётом возрастных и индивидуальных особенностей обучающих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нацелена на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спитание активного слушателя, зрителя, участника творческой самодеяте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средством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ля детей свободного выбора общеразвивающей программы в области того или иного вида искусств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b/>
          <w:sz w:val="28"/>
          <w:szCs w:val="28"/>
        </w:rPr>
        <w:t>Срок освоения</w:t>
      </w:r>
      <w:r>
        <w:rPr>
          <w:rStyle w:val="FontStyle16"/>
          <w:sz w:val="28"/>
          <w:szCs w:val="28"/>
        </w:rPr>
        <w:t xml:space="preserve"> общеразвивающей программы «Музыкально-эстетическое развитие» для детей, поступивших в образовательное учреждение в первый класс в возрасте с 7 до 13 лет, составляет </w:t>
      </w:r>
      <w:r>
        <w:rPr>
          <w:rStyle w:val="FontStyle16"/>
          <w:b/>
          <w:sz w:val="28"/>
          <w:szCs w:val="28"/>
        </w:rPr>
        <w:t>4 года.</w:t>
      </w:r>
      <w:r>
        <w:rPr>
          <w:rStyle w:val="FontStyle16"/>
          <w:sz w:val="28"/>
          <w:szCs w:val="28"/>
        </w:rPr>
        <w:t xml:space="preserve"> Учреждение имеет право реализовывать Программу также по индивидуальным учебным планам. 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</w:t>
      </w:r>
      <w:r>
        <w:rPr>
          <w:rStyle w:val="FontStyle16"/>
          <w:b/>
          <w:sz w:val="28"/>
          <w:szCs w:val="28"/>
        </w:rPr>
        <w:t>приеме на обучение</w:t>
      </w:r>
      <w:r>
        <w:rPr>
          <w:rStyle w:val="FontStyle16"/>
          <w:sz w:val="28"/>
          <w:szCs w:val="28"/>
        </w:rPr>
        <w:t xml:space="preserve"> по Программе  образовательное учреждение не проводит отбор детей с целью выявления их творческих способностей. Но возможна организация ознакомительных прослушиваний, поступающих - в форме творческих заданий, позволяющих определить наличие музыкальных способностей - слуха, ритма, памяти, вокальных данных. Правила приёма  детей отражены в локальном акте Учреждения.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Неотъемлемой </w:t>
      </w:r>
      <w:r>
        <w:rPr>
          <w:rStyle w:val="FontStyle16"/>
          <w:b/>
          <w:sz w:val="28"/>
          <w:szCs w:val="28"/>
        </w:rPr>
        <w:t>частью</w:t>
      </w:r>
      <w:r>
        <w:rPr>
          <w:rStyle w:val="FontStyle16"/>
          <w:sz w:val="28"/>
          <w:szCs w:val="28"/>
        </w:rPr>
        <w:t xml:space="preserve"> Программы являются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) график образовательного процесса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2) учебный план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>3) программы учебных предметов.</w:t>
      </w:r>
    </w:p>
    <w:p>
      <w:pPr>
        <w:pStyle w:val="Normal"/>
        <w:spacing w:lineRule="auto" w:line="360" w:before="0" w:after="0"/>
        <w:ind w:firstLine="709"/>
        <w:contextualSpacing/>
        <w:rPr>
          <w:rStyle w:val="FontStyle16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  <w:lang w:val="ru-RU"/>
        </w:rPr>
        <w:t>2. Планируемые результаты освоения обучающимися образовательной программ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полнитель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исполнения музыкальных произведений (коллективное хоровое исполнение)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умений использовать выразительные средства для создания художественного образа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умений самостоятельно разучивать музыкальные произведения различных жанров и стиле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публичных выступлени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торико-теоретиче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первичных знаний о музыкальных жанрах и основных стилистических направлениях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- первичных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основ музыкальной грамоты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первичных знаний основных средств выразительности, используемых в музыкальном искусстве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наиболее употребляемой музыкальной терминологии.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3. Учебный план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о Программе разработан образовательным учреждением самостоятельно (Приложение 1). Учебный план по Программе разработан с учетом графика образовательного процесса и сроков обучения по Программ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редусматривает следующие предметные област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полнительской подготовки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торико-теоретической подготовк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При реализации Программы со сроком обучения 4 года общий объем аудиторной учебной нагрузки составляет </w:t>
      </w:r>
      <w:r>
        <w:rPr>
          <w:rFonts w:eastAsia="Helvetica" w:cs="Times New Roman" w:ascii="Times New Roman" w:hAnsi="Times New Roman"/>
          <w:b/>
          <w:bCs/>
          <w:sz w:val="28"/>
          <w:szCs w:val="28"/>
          <w:lang w:val="ru-RU"/>
        </w:rPr>
        <w:t>544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 часа, в том числе по  учебным предметам (УП):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Хор – 272 часа,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ольфеджио – 136 часов, </w:t>
      </w:r>
    </w:p>
    <w:p>
      <w:pPr>
        <w:pStyle w:val="Body11"/>
        <w:spacing w:lineRule="auto" w:line="360"/>
        <w:ind w:firstLine="567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лушание музыки – 102 часа, </w:t>
      </w:r>
    </w:p>
    <w:p>
      <w:pPr>
        <w:pStyle w:val="Body1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Музыкальная литература – 34 ча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образовательного процесса по Программе является локальным актом Учреждения и утверждается руководителем ежегодно. (Приложение 2)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сбалансированной организации образовательной деятельности в Учреждении при реализации предпрофессиональных и общеразвивающих программ,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 недели, в течение учебного года продолжительность каникул - не менее 4-х недель. Продолжительность летних каникул - не мене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освоения Программы, предусмотрены аудиторные и внеаудиторные (самостоятельные) занятия. Аудиторные занятия осуществляются в форме  мелкогрупповых занятий  (численностью от 4 до 10 человек),  групповых занятий (численностью от 11 человек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ы учебных предме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 разрабатываются и утверждаются Учреждением самостоятельно (Приложение 3), на основе имеющихся типовых программ, с учётом сложившегося опыта, и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ы учебных предметов должны иметь реценз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включает следующие программы по учебным предметам:  «Хор», «Сольфеджио», «Слушание музыки», «Музыкальная литература». 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При реализации учебных предметов предусмотрен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, при этом необходимо учитывать занятость детей в общеобразовательных организациях, т.е. параллельное освоение детьми основных общеобразовательных программ.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ализация Программы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ым на ее выполнени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Учреждением.  Во время самостоятельной работы обучающиеся могут быть обеспечены доступом к сети Интернет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ыполнение обучающимся домашнего задания должно контролироваться преподавателем.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Helvetica" w:cs="Times New Roman"/>
          <w:color w:val="FF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освоения  Программы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 Они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 Учреждение  использует устные опросы, письменные работы, тестирование. Формы промежуточной аттестации включают: зачеты, контрольные прослушивания, контрольные уроки,  концертные выступления.  В рамках итоговой аттестации проводятся экзамены (сольфеджио), зачёты (музыкальная литература, слушание музыки), концертные выступления (хор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й четверти на основании текущего контроля учащимся выставляются оценки по каждому предмету. По хору оценки могут выставляться по окончании полугодий. По окончании учебного года выставляется годовая оценка успеваемости – как среднее арифметическое оценок за учебные четверти и промежуточную аттестац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сле итоговой  аттестации обучающимся выставляется оценка, которая заносится в документ об окончании Учре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формированы Фонды оценочных средств по каждому предмету Программы. Критерии выставления оценок следующ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</w:t>
        <w:tab/>
        <w:tab/>
        <w:tab/>
        <w:tab/>
        <w:tab/>
        <w:t>Критерии оценивания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«отлич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/ полное владение необходимыми  навыками/ знание теоретического материала и терминологии</w:t>
            </w:r>
          </w:p>
        </w:tc>
      </w:tr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«хорош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исполнение с небольшими недочетами как в техническом, так и в художественном плане/ неполное владение необходимыми навыками/ недочёты в знании теории  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«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 (недоученный текст, слабая техническая подготовка, низкий художественный уровень, и т.п.) / недостаточное овладение исполнительскими навыками/ недостаточное освоение текущего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«не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достатков, являющийся следствием регулярного невыполнения домашнего задания, а также плохой посещаемости занятий/ незнание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(без оценки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для аттестации на данном этапе обучения уровень исполнительской подготовки и художественной интерпретации музыкального текста. </w:t>
            </w:r>
          </w:p>
        </w:tc>
      </w:tr>
    </w:tbl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7. Программа творческой, методической и культурно-просветительской деятельности образовательного учрежд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реализации Программы обеспечивается за сче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доступности, открытости, привлекательности для детей и их родителей (законных представителей) содержания Программ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наличия комфортной развивающей образовательной сред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держивается, в том числе сбалансированной программой творческой, методической и культурно-просветительской деятельности  Учреж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Учреждения направлена на формирование личности ребёнка, так как целью всей программы творческой, методической и культурно – просветительской деятельности является создание условий для индивидуального творческого роста и развития каждого обучающегося. Творческая жизнь Учреждения основана на уже сложившихся традициях, новых идеях и исканиях. Учреждение создаёт комфортную развивающую образовательную среду, обеспечивающую возможнос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ов, творческих вечеров и др.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осещений обучающимися учреждений культуры (филармоний, выставочных залов, театров, музеев и др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о – просветитель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бразовательного учреждения направлена на изменение отношения к художественному образованию в социуме, повышение его статуса; пропаганду среди различных слоев населения лучших достижений отечественного и зарубежного хорового искусства, их приобщение к духовным ценностям; сохранение традиц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носит систематический, периодический и циклический характер. В течение каждого учебного года преподаватели в соответствии с планом учебно-воспитательной и методической работы занимаются подготовкой открытых уроков, разработкой методических пособий по учебным предметам, обобщением и пополнением педагогического опыта. Все инициативы педагогов обсуждаются на педсоветах.  Педсовет школы призван подводить итоги педагогической работы, намечать приоритетные направления методической деятельности школы, контролировать успешность осуществления программы творческой, методической и культурно-просветительской деятельности образовательного учреждения. Обязательной составляющей методической работы школы является организация повышения квалификации и аттестации педагогов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ой общеразвивающей программе в области музыкального искусст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о-эстет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обучения – 4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поступающих в возрасте 7-13 л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4"/>
        <w:gridCol w:w="1012"/>
        <w:gridCol w:w="1013"/>
        <w:gridCol w:w="1014"/>
        <w:gridCol w:w="1012"/>
        <w:gridCol w:w="1553"/>
      </w:tblGrid>
      <w:tr>
        <w:trPr>
          <w:trHeight w:val="45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и итоговая аттестация (годы обучения (кл))</w:t>
            </w:r>
          </w:p>
        </w:tc>
      </w:tr>
      <w:tr>
        <w:trPr>
          <w:trHeight w:val="4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 исполнительской подготовки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,I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историко-теоретической подготовки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,I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elvetica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Helvetica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Helvetica"/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Helvetica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firstLine="450"/>
    </w:pPr>
    <w:rPr>
      <w:rFonts w:ascii="Times New Roman" w:hAnsi="Times New Roman" w:eastAsia="Times New Roman" w:cs="Times New Roman"/>
      <w:sz w:val="18"/>
      <w:szCs w:val="18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8:00Z</dcterms:created>
  <dc:creator>оксана</dc:creator>
  <dc:description/>
  <cp:keywords/>
  <dc:language>en-US</dc:language>
  <cp:lastModifiedBy>ДМШ Екатерина</cp:lastModifiedBy>
  <cp:lastPrinted>2017-06-27T20:28:00Z</cp:lastPrinted>
  <dcterms:modified xsi:type="dcterms:W3CDTF">2024-08-23T03:36:00Z</dcterms:modified>
  <cp:revision>14</cp:revision>
  <dc:subject/>
  <dc:title/>
</cp:coreProperties>
</file>