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учреждение дополнительного образования «Ярковская детская музыка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0590</wp:posOffset>
            </wp:positionH>
            <wp:positionV relativeFrom="paragraph">
              <wp:posOffset>45720</wp:posOffset>
            </wp:positionV>
            <wp:extent cx="1190625" cy="1247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0" t="77381" r="20109" b="7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м педсовет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1 от 28.08.202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ДО «Ярковская ДМШ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8.08.2025 г. № 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ОБЩЕОБРАЗОВАТЕЛЬН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МУЗЫКАЛЬНОГО ИСКУС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ЛЬНО-ЭСТЕТИЧЕСКОЕ РАЗВИТ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с.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Ярково 20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ru-RU"/>
        </w:rPr>
        <w:t>25</w:t>
      </w:r>
    </w:p>
    <w:p>
      <w:pPr>
        <w:pStyle w:val="TextBody"/>
        <w:spacing w:lineRule="auto" w:line="240" w:before="0" w:after="0"/>
        <w:ind w:right="120" w:hanging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40" w:before="0" w:after="0"/>
        <w:ind w:right="120" w:hanging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40" w:before="0" w:after="0"/>
        <w:ind w:right="120" w:hanging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чик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 Ястреб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подаватель МАУ ДО «Ярковская ДМШ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цензен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.С. Учёно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преподаватель МАУ ДО «Ярковская ДМШ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TextBody"/>
        <w:spacing w:lineRule="auto" w:line="240" w:before="0" w:after="0"/>
        <w:ind w:right="1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полнительной общеразвивающей общеобразовательной программы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яснительная записка. 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2.Планируемые результаты освоения обучающимися образовательной программы 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ый план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фик образовательного процесса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граммы учебных предметов 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и критерии оценок промежуточной и итоговой аттестации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освоения образовательной программы обучающимися.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грамма творческой, методической и культурно-просветительской деятельности образовательного учреждения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общеобразовательная программа в области музыкального искусства «Музыкально-эстетическое развитие» (далее Программа) разработана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а также с учётом кадрового потенциала и материально-технических условий образовательной организации и региональных особенностей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нормативно-управленческим документом Муниципального автономного учреждения дополнительного образования «Ярковская детская музыкальная школа» (далее Учреждение), определяет содержание и организацию образовательного процесса с учётом возрастных и индивидуальных особенностей обучающихся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нацелена на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, произведениями искусства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оспитание активного слушателя, зрителя, участника творческой самодеятельност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посредством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личностно-ориентированного образования, обеспечивающего творческое и духовно-нравственное самоопределение ребе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для детей свободного выбора общеразвивающей программы в области того или иного вида искусств.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b/>
          <w:sz w:val="28"/>
          <w:szCs w:val="28"/>
        </w:rPr>
        <w:t>Срок освоения</w:t>
      </w:r>
      <w:r>
        <w:rPr>
          <w:rStyle w:val="FontStyle16"/>
          <w:sz w:val="28"/>
          <w:szCs w:val="28"/>
        </w:rPr>
        <w:t xml:space="preserve"> общеразвивающей программы «Музыкально-эстетическое развитие» для детей, поступивших в образовательное учреждение в первый класс в возрасте с 7 до 13 лет, составляет </w:t>
      </w:r>
      <w:r>
        <w:rPr>
          <w:rStyle w:val="FontStyle16"/>
          <w:b/>
          <w:sz w:val="28"/>
          <w:szCs w:val="28"/>
        </w:rPr>
        <w:t>4 года.</w:t>
      </w:r>
      <w:r>
        <w:rPr>
          <w:rStyle w:val="FontStyle16"/>
          <w:sz w:val="28"/>
          <w:szCs w:val="28"/>
        </w:rPr>
        <w:t xml:space="preserve"> Учреждение имеет право реализовывать Программу также по индивидуальным учебным планам. 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ри </w:t>
      </w:r>
      <w:r>
        <w:rPr>
          <w:rStyle w:val="FontStyle16"/>
          <w:b/>
          <w:sz w:val="28"/>
          <w:szCs w:val="28"/>
        </w:rPr>
        <w:t>приеме на обучение</w:t>
      </w:r>
      <w:r>
        <w:rPr>
          <w:rStyle w:val="FontStyle16"/>
          <w:sz w:val="28"/>
          <w:szCs w:val="28"/>
        </w:rPr>
        <w:t xml:space="preserve"> по Программе  образовательное учреждение не проводит отбор детей с целью выявления их творческих способностей. Но возможна организация ознакомительных прослушиваний, поступающих - в форме творческих заданий, позволяющих определить наличие музыкальных способностей - слуха, ритма, памяти, вокальных данных. Правила приёма  детей отражены в локальном акте Учреждения.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Неотъемлемой </w:t>
      </w:r>
      <w:r>
        <w:rPr>
          <w:rStyle w:val="FontStyle16"/>
          <w:b/>
          <w:sz w:val="28"/>
          <w:szCs w:val="28"/>
        </w:rPr>
        <w:t>частью</w:t>
      </w:r>
      <w:r>
        <w:rPr>
          <w:rStyle w:val="FontStyle16"/>
          <w:sz w:val="28"/>
          <w:szCs w:val="28"/>
        </w:rPr>
        <w:t xml:space="preserve"> Программы являются: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) график образовательного процесса (ежегодно утверждается директором Учреждения);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2) учебный план (ежегодно утверждается директором Учреждения);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>
          <w:rStyle w:val="FontStyle16"/>
          <w:color w:val="FF0000"/>
          <w:sz w:val="28"/>
          <w:szCs w:val="28"/>
        </w:rPr>
      </w:pPr>
      <w:r>
        <w:rPr>
          <w:rStyle w:val="FontStyle16"/>
          <w:sz w:val="28"/>
          <w:szCs w:val="28"/>
        </w:rPr>
        <w:t>3) программы учебных предметов.</w:t>
      </w:r>
    </w:p>
    <w:p>
      <w:pPr>
        <w:pStyle w:val="Normal"/>
        <w:spacing w:lineRule="auto" w:line="360" w:before="0" w:after="0"/>
        <w:ind w:firstLine="709"/>
        <w:contextualSpacing/>
        <w:rPr>
          <w:rStyle w:val="FontStyle16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Body11"/>
        <w:spacing w:lineRule="auto" w:line="360"/>
        <w:ind w:firstLine="567"/>
        <w:jc w:val="center"/>
        <w:rPr>
          <w:rFonts w:ascii="Times New Roman" w:hAnsi="Times New Roman" w:eastAsia="Helvetica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color w:val="000000"/>
          <w:sz w:val="28"/>
          <w:szCs w:val="28"/>
          <w:lang w:val="ru-RU"/>
        </w:rPr>
        <w:t>2. Планируемые результаты освоения обучающимися образовательной программы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нимум содержания Программы обеспечивает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Результатом освоения Программы является приобретение обучающимися следующих знаний, умений и навыков: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i/>
          <w:sz w:val="28"/>
          <w:szCs w:val="28"/>
          <w:lang w:val="ru-RU"/>
        </w:rPr>
        <w:t>в области исполнительской подготовки: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ервичных навыков исполнения музыкальных произведений (коллективное хоровое исполнение);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ервичных умений использовать выразительные средства для создания художественного образа;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ервичных умений самостоятельно разучивать музыкальные произведения различных жанров и стилей;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ервичных навыков публичных выступлений;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ервичных навыков общения со слушательской аудиторией в условиях музыкально-просветительской деятельности образовательной организации.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i/>
          <w:sz w:val="28"/>
          <w:szCs w:val="28"/>
          <w:lang w:val="ru-RU"/>
        </w:rPr>
        <w:t>в области историко-теоретической подготовки: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первичных знаний о музыкальных жанрах и основных стилистических направлениях;</w:t>
      </w:r>
    </w:p>
    <w:p>
      <w:pPr>
        <w:pStyle w:val="Body1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- первичных знаний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 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ервичных знаний основ музыкальной грамоты;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первичных знаний основных средств выразительности, используемых в музыкальном искусстве;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ервичных знаний наиболее употребляемой музыкальной терминологии.</w:t>
      </w:r>
    </w:p>
    <w:p>
      <w:pPr>
        <w:pStyle w:val="Body1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Body11"/>
        <w:spacing w:lineRule="auto" w:line="360"/>
        <w:ind w:firstLine="567"/>
        <w:jc w:val="center"/>
        <w:rPr>
          <w:rFonts w:ascii="Times New Roman" w:hAnsi="Times New Roman" w:eastAsia="Helvetica" w:cs="Times New Roman"/>
          <w:b/>
          <w:b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  <w:t>3. Учебный план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Учебный план по Программе разработан образовательным учреждением самостоятельно (Приложение 1). Учебный план по Программе разработан с учетом графика образовательного процесса и сроков обучения по Программе.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Учебный план предусматривает следующие предметные области: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Helvetica" w:cs="Times New Roman" w:ascii="Times New Roman" w:hAnsi="Times New Roman"/>
          <w:sz w:val="28"/>
          <w:szCs w:val="28"/>
          <w:lang w:val="ru-RU"/>
        </w:rPr>
        <w:t>учебные предметы исполнительской подготовки;</w:t>
      </w:r>
    </w:p>
    <w:p>
      <w:pPr>
        <w:pStyle w:val="Body1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Helvetica" w:cs="Times New Roman" w:ascii="Times New Roman" w:hAnsi="Times New Roman"/>
          <w:sz w:val="28"/>
          <w:szCs w:val="28"/>
          <w:lang w:val="ru-RU"/>
        </w:rPr>
        <w:t>учебные предметы историко-теоретической подготовки.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При реализации Программы со сроком обучения 4 года общий объем аудиторной учебной нагрузки составляет </w:t>
      </w:r>
      <w:r>
        <w:rPr>
          <w:rFonts w:eastAsia="Helvetica" w:cs="Times New Roman" w:ascii="Times New Roman" w:hAnsi="Times New Roman"/>
          <w:b/>
          <w:bCs/>
          <w:sz w:val="28"/>
          <w:szCs w:val="28"/>
          <w:lang w:val="ru-RU"/>
        </w:rPr>
        <w:t>544</w:t>
      </w: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 часа, в том числе по  учебным предметам (УП):</w:t>
      </w:r>
    </w:p>
    <w:p>
      <w:pPr>
        <w:pStyle w:val="Body1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Хор – 272 часа, 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Сольфеджио – 136 часов, </w:t>
      </w:r>
    </w:p>
    <w:p>
      <w:pPr>
        <w:pStyle w:val="Body11"/>
        <w:spacing w:lineRule="auto" w:line="360"/>
        <w:ind w:firstLine="567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Слушание музыки – 102 часа, </w:t>
      </w:r>
    </w:p>
    <w:p>
      <w:pPr>
        <w:pStyle w:val="Body11"/>
        <w:spacing w:lineRule="auto" w:line="360"/>
        <w:ind w:firstLine="567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Музыкальная литература – 34 ча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Helvetica" w:cs="Times New Roman"/>
          <w:b/>
          <w:b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График образовательного процесс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образовательного процесса по Программе является локальным актом Учреждения и утверждается руководителем ежегодно. (Приложение 2)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обеспечения сбалансированной организации образовательной деятельности в Учреждении при реализации предпрофессиональных и общеразвивающих программ, установлены общие временные сроки по продолжительности учебного года, каникулярного времени, академического часа: продолжительность учебного года в объеме 39 недель, продолжительность учебных занятий 34 недели, в течение учебного года продолжительность каникул - не менее 4-х недель. Продолжительность летних каникул - не менее 13 недель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ноценного освоения Программы, предусмотрены аудиторные и внеаудиторные (самостоятельные) занятия. Аудиторные занятия осуществляются в форме  мелкогрупповых занятий  (численностью от 4 до 10 человек),  групповых занятий (численностью от 11 человек)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ы учебных предмет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учебных предметов разрабатываются и утверждаются Учреждением самостоятельно (Приложение 3), на основе имеющихся типовых программ, с учётом сложившегося опыта, и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ограммы учебных предметов должны иметь реценз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ая Программа включает следующие программы по учебным предметам:  «Хор», «Сольфеджио», «Слушание музыки», «Музыкальная литература». </w:t>
      </w:r>
    </w:p>
    <w:p>
      <w:pPr>
        <w:pStyle w:val="Body1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При реализации учебных предметов предусмотрен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, при этом необходимо учитывать занятость детей в общеобразовательных организациях, т.е. параллельное освоение детьми основных общеобразовательных программ. 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Реализация Программы обеспечивается учебно-методической документацией (учебниками, учебно-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иваемым на ее выполнение.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Внеаудиторная работа может быть использована обучающимися на выполнение домашнего задания, просмотры видеоматериалов в области искусств, посещение учреждений культуры (театров, филармоний, цирков, концертных залов, музеев и др.), участие обучающихся в творческих мероприятиях, проводимых Учреждением.  Во время самостоятельной работы обучающиеся могут быть обеспечены доступом к сети Интернет.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Выполнение обучающимся домашнего задания должно контролироваться преподавателем.</w:t>
      </w:r>
    </w:p>
    <w:p>
      <w:pPr>
        <w:pStyle w:val="Body1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Helvetica" w:cs="Times New Roman"/>
          <w:color w:val="FF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FF0000"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истема и критерии оценок промежуточной и итоговой аттес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освоения  Программы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Программы включает в себя текущий контроль успеваемости, промежуточную и итоговую аттестацию обучающихся. Они проводятся в счет аудиторного времени, предусмотренного на учебный предме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редств текущего контроля успеваемости Учреждение  использует устные опросы, письменные работы, тестирование. Формы промежуточной аттестации включают: зачеты, контрольные прослушивания, контрольные уроки,  концертные выступления.  В рамках итоговой аттестации проводятся экзамены (сольфеджио), зачёты (музыкальная литература, слушание музыки), концертные выступления (хор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чебной четверти на основании текущего контроля учащимся выставляются оценки по каждому предмету. По хору оценки могут выставляться по окончании полугодий. По окончании учебного года выставляется годовая оценка успеваемости – как среднее арифметическое оценок за учебные четверти и промежуточную аттестаци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изучения учебных предметов после итоговой  аттестации обучающимся выставляется оценка, которая заносится в документ об окончании Учрежд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формированы Фонды оценочных средств по каждому предмету Программы. Критерии выставления оценок следующи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ценка </w:t>
        <w:tab/>
        <w:tab/>
        <w:tab/>
        <w:tab/>
        <w:tab/>
        <w:t>Критерии оценивания: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0"/>
      </w:tblGrid>
      <w:tr>
        <w:trPr>
          <w:trHeight w:val="38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(«отлично»)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качественное и художественно осмысленное исполнение, отвечающее всем требованиям на данном этапе обучения/ полное владение необходимыми  навыками/ знание теоретического материала и терминологии</w:t>
            </w:r>
          </w:p>
        </w:tc>
      </w:tr>
      <w:tr>
        <w:trPr>
          <w:trHeight w:val="38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(«хорошо»)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е исполнение с небольшими недочетами как в техническом, так и в художественном плане/ неполное владение необходимыми навыками/ недочёты в знании теории  </w:t>
            </w:r>
          </w:p>
        </w:tc>
      </w:tr>
      <w:tr>
        <w:trPr>
          <w:trHeight w:val="66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«удовлетворительно»)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 большим количеством недочетов (недоученный текст, слабая техническая подготовка, низкий художественный уровень, и т.п.) / недостаточное овладение исполнительскими навыками/ недостаточное освоение текущего материала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«неудовлетворительно»)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недостатков, являющийся следствием регулярного невыполнения домашнего задания, а также плохой посещаемости занятий/ незнание материала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 (без оценки)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ый для аттестации на данном этапе обучения уровень исполнительской подготовки и художественной интерпретации музыкального текста. </w:t>
            </w:r>
          </w:p>
        </w:tc>
      </w:tr>
    </w:tbl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7. Программа творческой, методической и культурно-просветительской деятельности образовательного учреждения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чество реализации Программы обеспечивается за счет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доступности, открытости, привлекательности для детей и их родителей (законных представителей) содержания Программы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наличия комфортной развивающей образовательной среды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я качественного состава педагогических работников, имеющих среднее профессиональное или высшее образование, соответствующее профилю преподаваемого учебного предме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ддерживается, в том числе сбалансированной программой творческой, методической и культурно-просветительской деятельности  Учреждени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ворческая деятельность Учреждения направлена на формирование личности ребёнка, так как целью всей программы творческой, методической и культурно – просветительской деятельности является создание условий для индивидуального творческого роста и развития каждого обучающегося. Творческая жизнь Учреждения основана на уже сложившихся традициях, новых идеях и исканиях. Учреждение создаёт комфортную развивающую образовательную среду, обеспечивающую возможност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творческой деятельности обучающихся путем проведения творческих мероприятий (конкурсов, фестивалей, мастер-классов, олимпиад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ов, творческих вечеров и др.)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посещений обучающимися учреждений культуры (филармоний, выставочных залов, театров, музеев и др.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бразовательными учреждениями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Культурно – просветительск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образовательного учреждения направлена на изменение отношения к художественному образованию в социуме, повышение его статуса; пропаганду среди различных слоев населения лучших достижений отечественного и зарубежного хорового искусства, их приобщение к духовным ценностям; сохранение традици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Учреждения носит систематический, периодический и циклический характер. В течение каждого учебного года преподаватели в соответствии с планом учебно-воспитательной и методической работы занимаются подготовкой открытых уроков, разработкой методических пособий по учебным предметам, обобщением и пополнением педагогического опыта. Все инициативы педагогов обсуждаются на педсоветах.  Педсовет школы призван подводить итоги педагогической работы, намечать приоритетные направления методической деятельности школы, контролировать успешность осуществления программы творческой, методической и культурно-просветительской деятельности образовательного учреждения. Обязательной составляющей методической работы школы является организация повышения квалификации и аттестации педагогов.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дополнительной общеразвивающей программе в области музыкального искусств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зыкально-эстетическ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рок обучения – 4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ля поступающих в возрасте 7-13 лет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14"/>
        <w:gridCol w:w="1012"/>
        <w:gridCol w:w="1013"/>
        <w:gridCol w:w="1014"/>
        <w:gridCol w:w="1012"/>
        <w:gridCol w:w="1553"/>
      </w:tblGrid>
      <w:tr>
        <w:trPr>
          <w:trHeight w:val="45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едметной области/учебного предмета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и итоговая аттестация (годы обучения (кл))</w:t>
            </w:r>
          </w:p>
        </w:tc>
      </w:tr>
      <w:tr>
        <w:trPr>
          <w:trHeight w:val="4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предмет исполнительской подготовки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,II,III,IV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 историко-теоретической подготовки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,II,III,IV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музы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,II,II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литера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Helvetica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Helvetica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Helvetica"/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Helvetica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Body1">
    <w:name w:val="Body 1 Знак"/>
    <w:qFormat/>
    <w:rPr>
      <w:rFonts w:ascii="Helvetica" w:hAnsi="Helvetica" w:eastAsia="ヒラギノ角ゴ Pro W3;Times New Roman" w:cs="Helvetica"/>
      <w:color w:val="000000"/>
      <w:sz w:val="24"/>
      <w:lang w:val="en-US" w:bidi="ar-SA"/>
    </w:rPr>
  </w:style>
  <w:style w:type="character" w:styleId="1">
    <w:name w:val="Основной текст Знак1"/>
    <w:qFormat/>
    <w:rPr>
      <w:rFonts w:ascii="Calibri" w:hAnsi="Calibri" w:cs="Calibri"/>
      <w:sz w:val="31"/>
      <w:szCs w:val="31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7" w:before="0" w:after="1260"/>
      <w:jc w:val="left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firstLine="450"/>
    </w:pPr>
    <w:rPr>
      <w:rFonts w:ascii="Times New Roman" w:hAnsi="Times New Roman" w:eastAsia="Times New Roman" w:cs="Times New Roman"/>
      <w:sz w:val="18"/>
      <w:szCs w:val="18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48:00Z</dcterms:created>
  <dc:creator>оксана</dc:creator>
  <dc:description/>
  <cp:keywords/>
  <dc:language>en-US</dc:language>
  <cp:lastModifiedBy>ДМШ Екатерина</cp:lastModifiedBy>
  <cp:lastPrinted>2017-06-27T20:28:00Z</cp:lastPrinted>
  <dcterms:modified xsi:type="dcterms:W3CDTF">2025-09-01T03:42:00Z</dcterms:modified>
  <cp:revision>16</cp:revision>
  <dc:subject/>
  <dc:title/>
</cp:coreProperties>
</file>