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Муниципальное автономное учреждение дополните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Ярковская детская музыкальная школ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37465</wp:posOffset>
            </wp:positionV>
            <wp:extent cx="1190625" cy="1247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0" t="77381" r="20109" b="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Решением 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>педагогическ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 xml:space="preserve"> совет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Style w:val="1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МАУ ДО «Ярковская ДМШ»</w:t>
              <w:tab/>
              <w:t xml:space="preserve">                                                     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отокол №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от «28» августа 2024 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казом директо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МАУ ДО «Ярковская ДМШ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 «28» августа 2024 г. № 2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Дополнительная предпрофессиональная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общеобразовательная программа в области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музыкального искусства «Хоровое пение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дметная область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/>
        </w:rPr>
        <w:t>ПО.02. ТЕОРИЯ И ИСТОРИЯ МУЗЫК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/>
        </w:rPr>
        <w:t>программа по учебному предмету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cs="Arial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35"/>
          <w:lang w:val="ru-RU" w:eastAsia="ru-RU"/>
        </w:rPr>
        <w:t>ПО.02. УП.02. СЛУШАНИЕ МУЗЫК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right="1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 w:eastAsia="ru-RU"/>
        </w:rPr>
        <w:t>Ярково 2024</w:t>
      </w:r>
    </w:p>
    <w:p>
      <w:pPr>
        <w:pStyle w:val="Style1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ru-RU"/>
        </w:rPr>
        <w:t>Составитель: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А.С. Учёнова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, преподаватель первой категории МАУ Д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Ярковская ДМШ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Рецензент: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Светлана Александровна Бархатова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eastAsia="Arial" w:cs="Arial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Преподаватель музыкально-теоретических дисциплин по программам среднего профессионального образования ФГБОУ ВО «Тюменский государственный институт культу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Срок реализации учебного предмет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Форма проведения учебных аудиторных занятий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Цель и задач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Учебно-тематический пла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Сведения о затратах учебно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ab/>
        <w:t xml:space="preserve">- </w:t>
      </w:r>
      <w:r>
        <w:rPr>
          <w:rFonts w:cs="Times New Roman" w:ascii="Times New Roman" w:hAnsi="Times New Roman"/>
          <w:bCs/>
          <w:i/>
          <w:lang w:val="ru-RU"/>
        </w:rPr>
        <w:t>Годовые требования. Содержание разде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</w:t>
        <w:tab/>
        <w:t>Требования к уровню подготовки обучающихс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 Требования к промежуточной аттестац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Критерии оцен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 Методические рекомендации педагогическим работникам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Материально-технические условия реализации программ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Список рекомендуемой учебной и методической литературы</w:t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Список методической литературы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Учебная литература</w:t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 общеобразовательным программам в области музыкального искусства «Фортепиано»,  «Народные инструменты», «Хоровое п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 навыками 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ых способностей детей и формирование у обучающихся  потребности общения с явлениями музыкального искус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 занимает важное место в системе обучения детей. Этот предмет 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Срок реализации учебного предмета «Слушание музыки»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</w:t>
      </w:r>
      <w:r>
        <w:rPr/>
        <w:t>Объем учебного времени и виды учебной работы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4"/>
        <w:gridCol w:w="1409"/>
        <w:gridCol w:w="1417"/>
        <w:gridCol w:w="1418"/>
        <w:gridCol w:w="1417"/>
        <w:gridCol w:w="1385"/>
        <w:gridCol w:w="8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, нагрузки, аттестации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к промежуточ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ные зан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учебная нагруз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ромежуточной аттес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ч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1-3 классов занятия по предмету «Слушание музыки» предусмотрены 1 раз в неделю по 1 час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к классической музы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с широким кругом музыкальных произведений  и формирование навыков восприятия образной музыкальной реч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эмоционального и интеллектуального отклика в процесс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слухового опыта, определенного круга интонаций и развитие музыкального мыш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ассоциативно-образн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14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3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 нарастает сложность поставленных задач (концентрический метод).</w:t>
      </w:r>
    </w:p>
    <w:p>
      <w:pPr>
        <w:pStyle w:val="51"/>
        <w:shd w:fill="auto" w:val="clear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я посвящен способам пока</w:t>
        <w:softHyphen/>
        <w:t xml:space="preserve">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Второй год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На третьем году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решается задача восприятия художественного це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</w:t>
      </w:r>
      <w:r>
        <w:rPr>
          <w:rStyle w:val="BookTitle"/>
          <w:rFonts w:cs="Times New Roman" w:ascii="Times New Roman" w:hAnsi="Times New Roman"/>
          <w:b w:val="fals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у - как результат развития ин</w:t>
        <w:softHyphen/>
        <w:t>тонаций. Это помогает восприятию художественного целого.</w:t>
      </w:r>
    </w:p>
    <w:p>
      <w:pPr>
        <w:pStyle w:val="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Методы обучения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творческие (творческие задания, участие детей в обсуждении, беседах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14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2"/>
        <w:spacing w:lineRule="auto" w:line="360" w:before="0" w:after="0"/>
        <w:ind w:left="0" w:firstLine="69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ещения должны быть со звукоизоляцией и своевременно ремонтироватьс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та звука, длительность, окра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роритм. Тембровое своеобразие музыки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ка танцевальных движений (полька, вальс, гавот, менуэ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мелодического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илена, скерцо, речи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томима. Дивертис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-звуковое пространство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ура, тембр, ладогармонические краски. Характеристика фактуры с точки зрения плотности, прозрачности,  многослойности звуч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воды как пример организации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а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нно-звуковой образ стихии воды и огн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фоническая сказка С.С. Прокофьева «Петя и волк»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оркестра - голос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тема,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ListParagraph"/>
              <w:spacing w:lineRule="auto" w:line="276"/>
              <w:ind w:left="0"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риемы развития в музык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знакомство с понятием содержания музыки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музыкальном герое (персонаж, повествователь, лирический, оратор) в программных пьесах из детского реперту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синтаксис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а как структурная единица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цезуре, музыкальном синтаксисе на примере детских песен и простых пьес из детско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 становления формы в сонате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ак воплощение музыкальной фабулы, действенного начал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минация как этап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 С. Баха.  Имитации, контрастная полифония, мотивы-символы и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ые возможности вокальной музыки.</w:t>
            </w:r>
          </w:p>
          <w:p>
            <w:pPr>
              <w:pStyle w:val="Normal"/>
              <w:spacing w:lineRule="auto" w:line="276"/>
              <w:ind w:hanging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 как способ развития и форм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эт, трио, квартет, канон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альные, тембровые вариации. Подголосочная 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ая музыка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и значение программы в музыке. Одна программа - разный замысел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Normal"/>
              <w:spacing w:lineRule="auto" w:line="276"/>
              <w:ind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е творчество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овой круг календарны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, обычаи разных народ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бытования и сочинения народных песен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модель и много вариантов песен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Во саду ли», «У медведя во бору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ные лирически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ие поэтические образы, особенности мелодии, ритма, многоголоси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ы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 как самая ранняя многоголосная городская песня. Ви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и понятие о маршев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ые признаки марша,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военные, героические, детские, сказочные, марши-шествия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. Инструментарий, особенности оркест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аи и традиции зим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й праздник зимнего солнцеворота - Коля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посиделки. Сочель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о Христово. Святки. Ряженье, гад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и танцевальность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инные танцы (шествия, хороводы, пляск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19 век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кестровка, народные инструменты, симфоническ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весенне-лет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ье - встреча зимы и весны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леница - один из передвижных праздников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ы песен. Обряд проводов масленицы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весны (образы птиц).  Заклички, веснян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формы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ление, его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: характеристика интонаций, речь музыкального геро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хчастная форма - песенно-танцевальные жанр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буквенных обозначений структурных единиц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фонический оркестр. 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закрепл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  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одовые требования. Содержание разделов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узыкального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. Колокольный звон, колокольные созвучия в музыке разных композиторов. Состояние внутренней тишины. Слушание музыки и изображение ударов колокола различными движениями, пластико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>сочинение своей звуковой модели колокольного звона, основанного на равномерной метрической пульсаци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Style9"/>
          <w:sz w:val="28"/>
          <w:szCs w:val="28"/>
          <w:lang w:eastAsia="en-US"/>
        </w:rPr>
        <w:t>С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фьев балет «Золушка»: Полночь,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: «Ча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Дрозд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</w:t>
        <w:softHyphen/>
        <w:t>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А. Римский-Корсаков опера «Сказка о царе Салтане»: Три ч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Марш Черном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</w:t>
        <w:softHyphen/>
        <w:t>ки»: «Быдло», «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 Шуман «Альбом для юношества»: «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 Штраус полька «Трик- тра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ссворд по пройденным музыкальным примера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ки, отражающие звуковысотную линию мелодии, кульмин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Рубинштейн Мело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Шуберт 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</w:t>
        <w:softHyphen/>
        <w:t>ский «Картинки с выставки»: «Балет невылупившихся птенц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Лебед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Грез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казка о царе Салтане»: «Полет шм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</w:t>
        <w:softHyphen/>
        <w:t>фьев балет «Золушка»: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С. Даргомыжский «Старый капр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</w:t>
        <w:softHyphen/>
        <w:t>щ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Токката ре минор (фраг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цикл «Детская»: «В углу», «С нян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азочные сюжеты в музык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Чайковский «Щелкунчик»: дивертисмент из 2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«Плакса», «Злюка», «Резв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казка о царе Салтане»: хор «О-хо-хо-нюшки-ох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опера «Ев</w:t>
        <w:softHyphen/>
        <w:t>гений Онегин»: Вступление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Первая утр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К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ыб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</w:t>
        <w:softHyphen/>
        <w:t>саков опера «Садко»: колыбельная Волх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Мазурка ля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Свадьба Фигаро»: ария Фигаро «Мальчик резвы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Шахриара и Шехераз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Россини «Дуэт кошече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Лесной цар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фактуры с точки зрения плотности, прозрачности,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. Мусоргский «Кар</w:t>
        <w:softHyphen/>
        <w:t>тинки с выставки»: «Быдло», «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Старинная французская песен</w:t>
        <w:softHyphen/>
        <w:t>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Утро», «Дождь и радуга» из «Детской музы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кантата «Алек</w:t>
        <w:softHyphen/>
        <w:t>сандр Невский»: «Ледовое побоище» (фрагмен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дуэт Папагено и Папаг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Колыбельн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ивальди «Времена года»: Вес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примеров на тему «Стихия воды и огня»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казки «Жар-птица», русских народных сказок про Бабу Ягу, былины о Сад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аба Я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Избушка на курьих ножка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Кикимо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В путь», «Фор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 «Океан — море синее», «Пляска ручейков и речек», «Пляс золотых ры</w:t>
        <w:softHyphen/>
        <w:t>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м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Аквариу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Ручее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Ф.Стравинский балет «Жар-птица»: «Пляс Жар-птиц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Симфоническая сказка «Петя и вол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«Детская музыка»: «Утро», «Дождь и рад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Кар</w:t>
        <w:softHyphen/>
        <w:t>навал» (№2,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 Э. Грига, Р. Шумана, М. Мусоргского, пройденные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Валь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ьес из детских альбомов разных композиторов (Бах, Шуман, Чайковский, Прокофьев, Дебюсси): музыкальный герой, музыкальная речь 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 в программных пьесах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.Шуман «Альбом для юношества»: «Сицилийская пе</w:t>
        <w:softHyphen/>
        <w:t>сенка», «Дед Мороз», «Первая утрата»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</w:t>
        <w:softHyphen/>
        <w:t>ский альбом»: «Сладкая грёза», «Новая кукла»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ес</w:t>
        <w:softHyphen/>
        <w:t>ной», Вальс ля минор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Моцарт «Турецкое ронд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увертюра к опере «Свадьба Фигаро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Ви</w:t>
        <w:softHyphen/>
        <w:t>вальди 3 часть («Охота») из концерта «Осень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дов Музыка к повести А. С.Пушкина «Метель»: Военный марш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Н.А. Римский-Корсаков «Полет шмел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</w:t>
        <w:softHyphen/>
        <w:t>ская музыка»: Тарантелла, «Пятнашки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Р. Шуман «Детские сцены»: «Поэт говорит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Мимолетности» (№ 1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Соната До мажор, К-5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И.С.Бах: Токката ре минор (или Sinfonia из Партиты № 2 до минор, раздел «Grave»), Полонез соль мин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«Маленькая ночная серенада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Ф. Шопен Нок</w:t>
        <w:softHyphen/>
        <w:t>тюрн ми минор (фрагм.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«Снег танцу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знакомых детских песенок (например,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Легкие вариации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Р. Шуман «Карнавал»: № 2,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Шесть венских сонатин: № 1, № 6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Д. Скарлатти Соната № 27, К-152 (том 1 под ред. А. Николаева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 xml:space="preserve">В.А. Моцарт Симфония № 40, 1 часть (фрагм.), «Детская </w:t>
      </w:r>
      <w:r>
        <w:rPr>
          <w:rStyle w:val="11"/>
          <w:sz w:val="28"/>
          <w:szCs w:val="28"/>
          <w:lang w:eastAsia="en-US"/>
        </w:rPr>
        <w:t>симфо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В.А.Моцарт «Репетиция к концерту», Концерт для клавес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льминация как этап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11"/>
          <w:sz w:val="28"/>
          <w:szCs w:val="28"/>
          <w:lang w:eastAsia="en-US"/>
        </w:rPr>
      </w:pPr>
      <w:r>
        <w:rPr>
          <w:rStyle w:val="11"/>
          <w:sz w:val="28"/>
          <w:szCs w:val="28"/>
          <w:lang w:eastAsia="en-US"/>
        </w:rPr>
        <w:t>П.И. Чайковский балет «Щелкунчик»: «Рост елки», «Па- де- де», «Марш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Баркарола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Григ «Утро», «Весной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канон «Какое чуд</w:t>
        <w:softHyphen/>
        <w:t>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Кантата «Александр Не</w:t>
        <w:softHyphen/>
        <w:t>вский»: «Ледовое побоище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И.С. Бах Маленькие прелюдии и фуги, Инвенция до маж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Денисов «Маленький кано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</w:t>
        <w:softHyphen/>
        <w:t>дов «Колду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Раская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П.И.Чайковский «Детский альбом»: «Старинная французская песе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смены интонаций, признаков первичных 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опера «Евгений Онегин»: дуэт «Слыхали ль вы», квартет и канон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В.А. Моцарт дуэт Папагено и Папагены; дуэт Фигаро и Сюзанны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М.И. Глинка опера «Руслан и Людмила»: канон «Какое чуд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Детский альбом»: «Камаринска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Ка</w:t>
        <w:softHyphen/>
        <w:t>маринская (в исполнении оркестра русских народных ин</w:t>
        <w:softHyphen/>
        <w:t>струментов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«Камаринская», Персидский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Г.В. Свиридов Колыбельная пес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таблицей из учебника. Запись в тетрадь примеров программной музыки из своего реперту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У камелька», «Масленица», «Свя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А. Вивальди «Времена года»: «Зи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ская музыка»: «Пятнашки», «Шествие кузнечиков», Марш, Галоп из балета «Золушка», опера «Любовь к трем апельсинам»: Марш, Скерцо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Д.Б. Кабалев</w:t>
        <w:softHyphen/>
        <w:t>ский «Клоуны», Рондо-токката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С.Джоплин Рэгтайм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И.Ф.Стравинский балет«Жар-птица»: Поганый пляс Ко</w:t>
        <w:softHyphen/>
        <w:t>щеева ц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«Кукольный кэк-уо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ListParagraph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1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"/>
          <w:b w:val="false"/>
          <w:i w:val="false"/>
          <w:sz w:val="28"/>
          <w:szCs w:val="28"/>
          <w:lang w:eastAsia="en-US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"/>
          <w:b w:val="false"/>
          <w:i w:val="false"/>
          <w:iCs w:val="false"/>
          <w:sz w:val="28"/>
          <w:szCs w:val="28"/>
          <w:lang w:eastAsia="en-US"/>
        </w:rPr>
        <w:t xml:space="preserve"> «Вью, вью, вью я капусточку»;  величальные («Кто у нас хороший», «А кто у нас моден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2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жные лирические песни, пл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ов песен, пение и анализ. Чтение былин в манере эпических сказ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11"/>
          <w:sz w:val="28"/>
          <w:szCs w:val="28"/>
          <w:lang w:eastAsia="en-US"/>
        </w:rPr>
        <w:t>«Полоса ль моя», «Как по морю», «Не одна-то во поле до</w:t>
        <w:softHyphen/>
        <w:t>роженька», «Вниз по матушке по Волге», «Ты река ль моя», «Не летай, соловей»;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П. Бородин опера «Князь Игорь»: Плач Ярославн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хор «Ах, ты свет, Людм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Жанры в музыке</w:t>
      </w:r>
      <w:r>
        <w:rPr>
          <w:rFonts w:cs="Times New Roman" w:ascii="Times New Roman" w:hAnsi="Times New Roman"/>
          <w:sz w:val="28"/>
          <w:szCs w:val="28"/>
          <w:lang w:val="ru-RU"/>
        </w:rPr>
        <w:t>. Первичные жанры, концертные жан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«Выхожу один я на дорогу», «Среди долины ровныя», «Славны были наши деды», «Степь да степь кругом», «Вечерний звон», «Грянул внезапно гром»; канты: «Орле Российский», «Начну играти я на скрипицах»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Normal"/>
        <w:tabs>
          <w:tab w:val="clear" w:pos="708"/>
          <w:tab w:val="center" w:pos="55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Свиридов Военный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Верди опера «Аида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Мар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опера «Любовь к трем апельсинам»: Марш; балет «Ромео и Джульетта»:  «Танец рыцар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до мин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ычаи и традиции зимни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ие песен из пособий по сольфеджио, анализ содержания и структуры песен. Сочинение  современной велич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Восемь русских народных песен» («Коля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ла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н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ые танцы (шествия, хороводы, пля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инные танцы из сюит Г.Генделя, Ж.Б.Рамо, Г.Перселла, И.С.Б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ие 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леница. Цикл весеннее-летни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. Изготовление поделок  (бумажные птицы, чучело масленицы, пшеничные бабы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8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ление, его образное содерж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: характеристика интонаций,  речь музыкального героя (исполнительский репертуар 2, 3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и: в народной музыке, старинные (Г.Гендель), классические (В. Моцарт), вариации сопрано остинато (М.И.Глинк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ндо. Определение на слух интонационных изменений в вариациях. Чтение текста романса А.П.Бородина «Спящая княжна», обсуждение  музыкальной формы. Слушание и анализ  произведений в форме рондо из программы 1, 2, 3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ение варианта музыкальной формы в 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 Чайковский «Времена года»: «Песнь жаворо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романс «Жаворон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Гайдн Соната ре мажор, 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«Петя и волк»: тема П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Баркарола», «Детский альбом»:  «Утренняя моли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№ 7 Ля 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Маленькие прелю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х и 3-част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Первая утрата» и др. пьесы и песни по выбору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нд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Рондо-ток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,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 Бородин романс «Спящая княж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. Гендель Ч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вариации на тему колоколь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«Персидский х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фонический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Бриттен-Перселл «Путешествие по оркест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Танец Анит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Концерт для валторны № 4, часть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Вальс цветов и Испанский танец («Шоколад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балет «Лебединое озеро»: Неаполитан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В. Глюк опера «Орфей»: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, система оценок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, устный опрос, викторины по пройденному материалу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о прослушанном музыкальном пример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 провести итоговый зачет, оценка по которому заносится в свидетельство об окончании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орма промежуточной аттестации /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одержание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представлений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едствах выразительности, элементах музыкаль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уховое восприятие элементов музыкальной речи, интонации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(эпитеты, сравнения)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и его характеристики, метр, фактур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илена, речитатив, скерцо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, тутти, кульминация, диссонанс, консонанс, основные типы интонаци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танцевальные жан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симфонического оркест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 средств выразительности в  незнакомых произведениях с ярким программным содержани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Григ, К.Сен-Санс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альбомы П.И.Чайковского, Р.Шумана, И.С.Баха, С.С.Прокофьева, Г.В.Свиридова, Р.К.Щедрина, В.А.Гаврил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способах развития темы и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зыкально-образ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ичных умений и навыков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характеризовать  некоторые стороны образного содержания и развития музыкальных интонаций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ы развития музыкальной темы (повтор, контраст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ходные типы интонаций (первичные жанры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льминация в процессе развития интон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(заче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оначальных знаний и  музыкально-слуховых предста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 музыкальных жанрах, простых формах, инструментах симфонического оркес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рительно-слуховое восприятие особенностей музыкального жанра, формы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 творческого взаимодействия в коллектив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полнительских коллектив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музыкальных жанр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строении простых музыкальных форм и способах интонационно- тема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и характеристика жанра и формы в произведениях разных стилей:</w:t>
              <w:br/>
              <w:t>А. Вивальди, И. С. Бах, К. В. Глюк, Ж. Б. Рамо, Г. Ф. Гендель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Скарлатти, Дж. Россини, В. Моцарт, Э. Григ, К. Дебюсси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Римский-Корсаков, П. И. Чайковский, А. П. Бородин, А. К. Лядов, С. С. Прокофьев, Б. Бритт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ми навыками словес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» - осмысленный и выразительный ответ, учащийся  ориентируется в пройденном материал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» - осознанное восприятие музыкального материала, но учащийся не активен,  допускает  ошибки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 осуществляется в форме мелкогрупповых занятий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предполагает 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 и накопление информации, а на приобретение умений и навыков музыкально-слуховой деятельности - ключа к пониманию музыкального языка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 Особенностью  данного метода является 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грового моделирова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 В процессе обучения большую роль играют принципы развивающего (опережающего) обучения: поменьше давать готовых определений и 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 «Термин должен обобщать уже известное, но не предшествовать неизвестному» (А. Лагутин)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е условия реализации программы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реализации программы «Слушание музыки» должны обеспечивать возможность достижения обучающимися результатов, установленных настоящими Федеральными Государственными требованиями.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ые аудитории для  мелкогрупповых занятий с роялем/фортепиано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ую мебель (столы, стулья, стеллажи, шкафы)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о-дидактические средства: наглядные методические пособия, магнитные доски, интерактивные доски, демонстрационные модели (например, макеты инструментов симфонического и  народных оркестров);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библиотеку, помещения для работы со специализированными материалами (фонотеку, видеотеку, просмотровый видеозал/класс). </w:t>
      </w:r>
    </w:p>
    <w:p>
      <w:pPr>
        <w:pStyle w:val="ListParagraph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 должны иметь звукоизоляцию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учебной и методической литературы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методической литерату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М., 197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Л., 199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дский Л. Психология искусства. М., 196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М., 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СПб, 2006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о музыке. Составители Г. Головинский, М. Ройтерштейн. М., 1988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Дж. Театр и симфония. М., 1975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М., 195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ель Л. Строение музыкальных произведений. М., 197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М., 199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йкинский Е. Логика музыкальной композиции. М., 198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 - 2. Родная земля. М., 199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. Учебное пособие для музыкальных училищ и институтов культуры. М.,197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М.-Л., 1951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. Вып 1. Сост. Г. Ушпикова. М.,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М.,1958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Сост. З.Яковлева. М., 2004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ебков С. Художественные принципы музыкальных стилей. М., 1973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-3 кл.  Сост. Г.Ушпикова. СПб, 20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М., 1972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Уроки госпожи Мелодии. Методическое пособие. М.,200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роение музыкальной речи. М., 19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атьи, воспоминания, переписк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ая литератур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ева Н. «Уроки госпожи Мелодии». Учебные пособия (с аудиозаписями),         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,2,3 классы. М., 2007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;Franklin Gothic Book" w:hAnsi="Franklin Gothic Book;Franklin Gothic Book" w:cs="Franklin Gothic Book;Franklin Gothic Book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;Franklin Gothic Book" w:hAnsi="Franklin Gothic Book;Franklin Gothic Book" w:cs="Franklin Gothic Book;Franklin Gothic Book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;Franklin Gothic Book" w:hAnsi="Franklin Gothic Book;Franklin Gothic Book" w:cs="Franklin Gothic Book;Franklin Gothic Book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;Franklin Gothic Book" w:hAnsi="Franklin Gothic Book;Franklin Gothic Book" w:cs="Franklin Gothic Book;Franklin Gothic Book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;Franklin Gothic Book" w:hAnsi="Franklin Gothic Book;Franklin Gothic Book" w:cs="Franklin Gothic Book;Franklin Gothic Book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;Franklin Gothic Book" w:hAnsi="Franklin Gothic Book;Franklin Gothic Book" w:cs="Franklin Gothic Book;Franklin Gothic Book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Franklin Gothic Book;Franklin Gothic Book" w:hAnsi="Franklin Gothic Book;Franklin Gothic Book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Franklin Gothic Book;Franklin Gothic Book" w:hAnsi="Franklin Gothic Book;Franklin Gothic Book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Franklin Gothic Book;Franklin Gothic Book" w:hAnsi="Franklin Gothic Book;Franklin Gothic Book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Franklin Gothic Book;Franklin Gothic Book" w:hAnsi="Franklin Gothic Book;Franklin Gothic Book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Franklin Gothic Book;Franklin Gothic Book" w:hAnsi="Franklin Gothic Book;Franklin Gothic Book" w:cs="Times New Roman"/>
      <w:color w:val="4F81BD"/>
    </w:rPr>
  </w:style>
  <w:style w:type="character" w:styleId="Heading6Char">
    <w:name w:val="Heading 6 Char"/>
    <w:qFormat/>
    <w:rPr>
      <w:rFonts w:ascii="Franklin Gothic Book;Franklin Gothic Book" w:hAnsi="Franklin Gothic Book;Franklin Gothic Book" w:cs="Times New Roman"/>
      <w:i/>
      <w:iCs/>
      <w:color w:val="4F81BD"/>
    </w:rPr>
  </w:style>
  <w:style w:type="character" w:styleId="Heading7Char">
    <w:name w:val="Heading 7 Char"/>
    <w:qFormat/>
    <w:rPr>
      <w:rFonts w:ascii="Franklin Gothic Book;Franklin Gothic Book" w:hAnsi="Franklin Gothic Book;Franklin Gothic Book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Franklin Gothic Book;Franklin Gothic Book" w:hAnsi="Franklin Gothic Book;Franklin Gothic Book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Franklin Gothic Book;Franklin Gothic Book" w:hAnsi="Franklin Gothic Book;Franklin Gothic Book" w:cs="Times New Roman"/>
      <w:i/>
      <w:iCs/>
      <w:color w:val="9BBB59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31"/>
      <w:shd w:fill="FFFFFF" w:val="clear"/>
    </w:rPr>
  </w:style>
  <w:style w:type="character" w:styleId="BodyTextChar1">
    <w:name w:val="Body Text Char1"/>
    <w:qFormat/>
    <w:rPr>
      <w:rFonts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TitleChar">
    <w:name w:val="Title Char"/>
    <w:qFormat/>
    <w:rPr>
      <w:rFonts w:ascii="Franklin Gothic Book;Franklin Gothic Book" w:hAnsi="Franklin Gothic Book;Franklin Gothic Book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Franklin Gothic Book;Franklin Gothic Book" w:hAnsi="Franklin Gothic Book;Franklin Gothic Book" w:cs="Times New Roman"/>
      <w:i/>
      <w:iCs/>
      <w:color w:val="5A5A5A"/>
    </w:rPr>
  </w:style>
  <w:style w:type="character" w:styleId="IntenseQuoteChar">
    <w:name w:val="Intense Quote Char"/>
    <w:qFormat/>
    <w:rPr>
      <w:rFonts w:ascii="Franklin Gothic Book;Franklin Gothic Book" w:hAnsi="Franklin Gothic Book;Franklin Gothic Book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Franklin Gothic Book;Franklin Gothic Book" w:hAnsi="Franklin Gothic Book;Franklin Gothic Book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9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Сноска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Calibri" w:hAnsi="Calibri" w:cs="Times New Roman"/>
      <w:sz w:val="31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;Franklin Gothic Book" w:hAnsi="Franklin Gothic Book;Franklin Gothic Book" w:cs="Franklin Gothic Book;Franklin Gothic Book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Times New Roman" w:cs="Times New Roman"/>
      <w:color w:val="000000"/>
      <w:sz w:val="24"/>
      <w:szCs w:val="20"/>
      <w:lang w:val="en-US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360" w:after="0"/>
      <w:ind w:hanging="700"/>
      <w:jc w:val="both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</w:pPr>
    <w:rPr>
      <w:i/>
      <w:iCs/>
      <w:lang w:val="ru-RU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Franklin Gothic Book;Franklin Gothic Book" w:hAnsi="Franklin Gothic Book;Franklin Gothic Book" w:cs="Franklin Gothic Book;Franklin Gothic Book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Franklin Gothic Book;Franklin Gothic Book" w:hAnsi="Franklin Gothic Book;Franklin Gothic Book" w:cs="Franklin Gothic Book;Franklin Gothic Book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Текст1"/>
    <w:qFormat/>
    <w:pPr>
      <w:widowControl/>
      <w:bidi w:val="0"/>
    </w:pPr>
    <w:rPr>
      <w:rFonts w:ascii="Helvetica" w:hAnsi="Helvetic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eastAsia="SimSun;宋体" w:cs="Mangal"/>
      <w:kern w:val="2"/>
      <w:sz w:val="24"/>
      <w:szCs w:val="24"/>
      <w:lang w:val="ru-RU" w:bidi="hi-I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2">
    <w:name w:val="Абзац списка2"/>
    <w:basedOn w:val="Normal"/>
    <w:qFormat/>
    <w:pPr>
      <w:suppressAutoHyphens w:val="true"/>
      <w:spacing w:lineRule="auto" w:line="288" w:before="0" w:after="200"/>
      <w:ind w:left="720" w:hanging="0"/>
    </w:pPr>
    <w:rPr>
      <w:rFonts w:eastAsia="SimSun;宋体" w:cs="Mangal"/>
      <w:i/>
      <w:iCs/>
      <w:kern w:val="2"/>
      <w:sz w:val="20"/>
      <w:szCs w:val="24"/>
      <w:lang w:bidi="hi-IN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8:00Z</dcterms:created>
  <dc:creator>Наталья</dc:creator>
  <dc:description/>
  <cp:keywords/>
  <dc:language>en-US</dc:language>
  <cp:lastModifiedBy>ДМШ Екатерина</cp:lastModifiedBy>
  <cp:lastPrinted>2018-10-02T08:16:00Z</cp:lastPrinted>
  <dcterms:modified xsi:type="dcterms:W3CDTF">2024-08-23T03:52:00Z</dcterms:modified>
  <cp:revision>22</cp:revision>
  <dc:subject/>
  <dc:title>ДОПОЛНИТЕЛЬНЫЕ ПРЕДПРОФЕССИОНАЛЬНЫЕ ОБЩЕОБРАЗОВАТЕЛЬНЫЕ ПРОГРАММЫ В ОБЛАСТИ</dc:title>
</cp:coreProperties>
</file>