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Муниципальное автономное учреждение дополнительного образования «Ярковская детская музыкальная школ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8220</wp:posOffset>
            </wp:positionH>
            <wp:positionV relativeFrom="paragraph">
              <wp:posOffset>180975</wp:posOffset>
            </wp:positionV>
            <wp:extent cx="1190625" cy="1247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0" t="77381" r="20109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>
          <w:trHeight w:val="444" w:hRule="atLeast"/>
        </w:trPr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ешением педсов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Протокол №1 от 28.08.2024 г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МАУ ДО «Ярковская ДМШ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От 28 августа 2024 г. № 2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ДОПОЛНИТЕЛЬНЫЕ ОБЩЕРАЗВИВАЮЩИЕ ОБЩЕОБРАЗОВАТЕЛЬНЫЕ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Музыкальное исполнительство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Хоровое пение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Музыкально-эстетическое развитие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«Музыкальное развитие»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  <w:t xml:space="preserve">по учебному предмету 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3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36"/>
          <w:lang w:val="ru-RU" w:eastAsia="ru-RU" w:bidi="ar-SA"/>
        </w:rPr>
        <w:t>«Слушание музыки»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36"/>
          <w:lang w:val="ru-RU" w:eastAsia="ru-RU" w:bidi="ar-SA"/>
        </w:rPr>
        <w:t>3 года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Ярково 2024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720" w:gutter="0" w:header="0" w:top="720" w:footer="567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Составитель: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.А. Ястребова,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преподаватель высшей категории МАУ ДО «Ярковская ДМШ»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ецензент: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Н.Г. Шанских,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преподаватель высшей категории МАУ ДО «Ярковская ДМШ» </w:t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Пояснительная записк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lang w:val="ru-RU"/>
        </w:rPr>
        <w:tab/>
        <w:t>- Срок реализации учебного предмета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lang w:val="ru-RU"/>
        </w:rPr>
        <w:tab/>
        <w:t xml:space="preserve"> учреждения на реализацию учебного предмет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lang w:val="ru-RU"/>
        </w:rPr>
        <w:tab/>
        <w:t>- Форма проведения учебных аудиторных заняти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lang w:val="ru-RU"/>
        </w:rPr>
        <w:tab/>
        <w:t>- Цель и задачи учебного предмет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lang w:val="ru-RU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Учебно-тематический пла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Сведения о затратах учебного времен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lang w:val="ru-RU"/>
        </w:rPr>
        <w:tab/>
        <w:t xml:space="preserve">- </w:t>
      </w:r>
      <w:r>
        <w:rPr>
          <w:rFonts w:cs="Times New Roman" w:ascii="Times New Roman" w:hAnsi="Times New Roman"/>
          <w:bCs/>
          <w:i/>
          <w:lang w:val="ru-RU"/>
        </w:rPr>
        <w:t>Годовые требования. Содержание разде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</w:t>
        <w:tab/>
        <w:t>Требования к уровню подготовки обучающихс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 Требования к промежуточной аттестации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Критерии оцен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Методические рекомендации педагогическим работникам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Материально-технические условия реализации программ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Список рекомендуемой учебной и методической литературы</w:t>
        <w:tab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Список методической литературы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Учебная литература</w:t>
      </w:r>
    </w:p>
    <w:p>
      <w:pPr>
        <w:pStyle w:val="Normal"/>
        <w:ind w:hanging="0"/>
        <w:rPr>
          <w:rFonts w:ascii="Calibri" w:hAnsi="Calibri" w:eastAsia="Arial" w:cs="Calibri"/>
          <w:i/>
          <w:i/>
          <w:sz w:val="28"/>
          <w:szCs w:val="28"/>
          <w:lang w:val="ru-RU"/>
        </w:rPr>
      </w:pPr>
      <w:r>
        <w:rPr>
          <w:rFonts w:eastAsia="Arial"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eastAsia="Arial" w:cs="Calibri"/>
          <w:i/>
          <w:i/>
          <w:sz w:val="28"/>
          <w:szCs w:val="28"/>
          <w:lang w:val="ru-RU"/>
        </w:rPr>
      </w:pPr>
      <w:r>
        <w:rPr>
          <w:rFonts w:eastAsia="Arial"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i/>
          <w:i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 «Слушание музыки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(разработчик: Н.А.Царева, преподаватель Детской школы искусств №11 города Москвы, главный редактор: И.Е.Домогацкая, генеральный директор Института развития образования в сфере культуры и искусства, кандидат педагогических нау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Style23"/>
        <w:tabs>
          <w:tab w:val="clear" w:pos="708"/>
          <w:tab w:val="center" w:pos="55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Срок реализации учебного предмета «Слушание музыки»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Объем учебного времени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8"/>
        <w:gridCol w:w="948"/>
        <w:gridCol w:w="948"/>
        <w:gridCol w:w="949"/>
        <w:gridCol w:w="948"/>
        <w:gridCol w:w="949"/>
        <w:gridCol w:w="189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 учебной работ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грузки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аттестации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траты учебного врем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 обуч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-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угод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нед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удиторные занят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0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амостоятельная ра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5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аксимальная учебная нагруз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15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го плана по предмету «Слушание музыки» проводится в очной форме, с применением дистанционных образовательных технологий и электронного обучения в форме мелкогрупповых занятий численностью от 4 до 10 человек или в форме групповых занятий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1-3 классов занятия по предмету «Слушание музыки» предусмотрены 1 раз в неделю по 1 академическому часу.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к классической музы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с широким кругом музыкальных произведений и формирование навыков восприятия образной музыкальной реч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эмоционального и интеллектуального отклика в процесс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слухового опыта, определенного круга интонаций и развитие музыкального мыш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ассоциативно-образного мыш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14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уктура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3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Geeza Pro"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 нарастает сложность поставленных задач (концентрический метод).</w:t>
      </w:r>
    </w:p>
    <w:p>
      <w:pPr>
        <w:pStyle w:val="52"/>
        <w:shd w:fill="auto" w:val="clear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я посвящен способам пока</w:t>
        <w:softHyphen/>
        <w:t xml:space="preserve">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 </w:t>
      </w:r>
    </w:p>
    <w:p>
      <w:pPr>
        <w:pStyle w:val="41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</w:rPr>
        <w:t>Второй год</w:t>
      </w:r>
      <w:r>
        <w:rPr>
          <w:rStyle w:val="Style8"/>
          <w:i w:val="false"/>
          <w:sz w:val="28"/>
          <w:szCs w:val="28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</w:rPr>
        <w:t>На третьем году</w:t>
      </w:r>
      <w:r>
        <w:rPr>
          <w:rStyle w:val="Style8"/>
          <w:i w:val="false"/>
          <w:sz w:val="28"/>
          <w:szCs w:val="28"/>
        </w:rPr>
        <w:t xml:space="preserve"> обучения решается задача восприятия художественного це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</w:t>
      </w:r>
      <w:r>
        <w:rPr>
          <w:rStyle w:val="Style17"/>
          <w:rFonts w:cs="Times New Roman" w:ascii="Times New Roman" w:hAnsi="Times New Roman"/>
          <w:b w:val="fals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у - как результат развития ин</w:t>
        <w:softHyphen/>
        <w:t>тонаций. Это помогает восприятию художественного целого.</w:t>
      </w:r>
    </w:p>
    <w:p>
      <w:pPr>
        <w:pStyle w:val="14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Методы обучения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исково-творческие (творческие задания, участие детей в обсуждении, беседах)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23"/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ещения должны быть со звукоизоляцией и своевременно ремонтироватьс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та звука, длительность, окра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роритм. Тембровое своеобразие музыки. 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ка танцевальных движений (полька, вальс, гавот, менуэ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мелодического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илена, скерцо, речи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томима. Дивертис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-звуковое пространство. 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ура, тембр, ладогармонические краски. Характеристика фактуры с точки зрения плотности, прозрачности,  многослойности звуч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воды как пример организации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а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нно-звуковой образ стихии воды и огн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фоническая сказка С.С. Прокофьева «Петя и волк»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оркестра - голос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тема,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Style23"/>
              <w:spacing w:lineRule="auto" w:line="276"/>
              <w:ind w:left="0"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риемы развития в музык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знакомство с понятием содержания музыки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пьес из детских альбомов разных композиторов  (Бах, Шуман, Чайковский, Прокофьев, Дебюсси): музыкальный герой,  музыкальная речь, 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музыкальном герое (персонаж, повествователь, лирический, оратор)  в программных пьесах из детского реперту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синтаксис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а как структурная единиц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цезуре, музыкальном синтаксисе  на примере детских песен и простых пьес из детско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 становления формы в сонате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ак воплощение музыкальной фабулы, действенного начал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минация как этап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 С. Баха.  Имитации, контрастная полифония, мотивы-символы и музыкальный образ 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ые возможности вокальной музыки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 как способ развития и форма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эт, трио, квартет, канон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альные, тембровые вариации. Подголосочная 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ая музыка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и значение программы в музыке. Одна программа - разный замысел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е творчество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овой круг календарны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, обычаи разных народов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бытования и сочинения народных песен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модель и много вариантов песен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Во саду ли», «У медведя во бору»)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ные лирически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ы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 как самая ранняя многоголосная городская песня. Ви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и понятие о маршев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ые признаки марша,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военные, героические, детские, сказочные, марши-шествия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. Инструментарий, особенности оркест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аи и традиции зим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й праздник зимнего солнцеворота - Коля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посиделки. Сочель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о Христово. Святки. Ряженье, гад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и танцевальность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инные танцы (шествия, хороводы, пляск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19 век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кестровка, народные инструменты, симфоническ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весенне-лет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ье - встреча зимы и весн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леница - один из передвижных праздников 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ы песен. Обряд проводов маслениц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весны ( образы птиц).  Заклички, веснян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форм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ление, его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: характеристика интонаций,  речь музыкального героя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хчастная форма - песенно-танцевальные жанры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буквенных обозначений структурных единиц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фонический оркестр. 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закрепл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Style23"/>
        <w:tabs>
          <w:tab w:val="clear" w:pos="708"/>
          <w:tab w:val="center" w:pos="55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реализуется в структуре дополнительной общеразвивающей программы  в области музыкального искусства, рассчитанной на 3-5 лет обучения.  </w:t>
      </w:r>
    </w:p>
    <w:p>
      <w:pPr>
        <w:pStyle w:val="Style23"/>
        <w:tabs>
          <w:tab w:val="clear" w:pos="708"/>
          <w:tab w:val="center" w:pos="5587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одовые требования. Содержание разделов</w:t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узыкального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. Колокольный звон, колокольные созвучия в музыке разных композиторов. Состояние  внутренней тишины. Слушание музыки и изображение ударов колокола различными движениями, пластикой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своей звуковой модели колокольного звона, основанного на равномерной метрической пульсации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Style21"/>
          <w:rFonts w:eastAsia="Arial"/>
          <w:sz w:val="28"/>
          <w:szCs w:val="28"/>
        </w:rPr>
        <w:t>С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фьев балет «Золушка»: Полночь, Гав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н: «Ча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Дрозд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</w:t>
        <w:softHyphen/>
        <w:t>ро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А. Римский-Корсаков опера «Сказка о царе Салтане»: Три чу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</w:t>
        <w:softHyphen/>
        <w:t>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 Шуман «Альбом для юношества»: «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 Штраус полька «Трик-тра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оссворд по пройденным музыкальным примерам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ки, отражающие звуковысотную линию мелодии, кульмин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Рубинштейн Мело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Шуберт 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</w:t>
        <w:softHyphen/>
        <w:t>ский «Картинки с выставки»: « Балет невылупившихся птенц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 «Лебед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Грез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казка о царе Салтане»: « Полет шм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</w:t>
        <w:softHyphen/>
        <w:t>фьев балет «Золушка»: Гав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С. Даргомыжский « Старый капр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</w:t>
        <w:softHyphen/>
        <w:t>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Токката ре минор (фраг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цикл «Детская»: « В углу», « С нян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азочные сюжеты в музык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Чайковский «Щелкунчик»: дивертисмент из 2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«Плакса», «Злюка», «Резв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казка о царе Салтане»: хор «О-хо-хо-нюшки-ох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опера «Ев</w:t>
        <w:softHyphen/>
        <w:t>гений Онегин»: Вступление (фраг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Первая утр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К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ыб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</w:t>
        <w:softHyphen/>
        <w:t>саков опера «Садко»: колыбельная Волхо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Мазурка ля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 Шахриара и Шехераз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Россини «Дуэт коше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Лесной цар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фактуры с точки зрения плотности, прозрачности, 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 «диссонанс, консонанс».</w:t>
      </w:r>
    </w:p>
    <w:p>
      <w:pPr>
        <w:pStyle w:val="4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4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Кар</w:t>
        <w:softHyphen/>
        <w:t>тинки с выстав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Старинная французская песен</w:t>
        <w:softHyphen/>
        <w:t>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Утро», «Дождь и радуга» из «Детск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 кантата «Алек</w:t>
        <w:softHyphen/>
        <w:t>сандр Невский»: «Ледовое побоище» (фраг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дуэт Папагено и Папаге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Колыбельн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: Ве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Style23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примеров на тему «Стихия воды и огня»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казки «Жар-птица», русских народных сказок про Бабу Ягу, былины о Сад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 Баба Я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 Избушка на курьих ножк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Кикимо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В путь», «Фор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 «Океан — море синее», «Пляска ручейков и речек», «Пляс золотых ры</w:t>
        <w:softHyphen/>
        <w:t>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м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Аквари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Руче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Ф. Стравинский балет «Жар-птица»: «Пляс Жар-пти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 «Петя и волк»</w:t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4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Утро»,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Кар</w:t>
        <w:softHyphen/>
        <w:t>навал» (№2 ,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 Э. Грига, Р. Шумана, М. Мусоргского, пройденные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Валь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ьес из детских альбомов разных композиторов (Бах, Шуман, Чайковский, Прокофьев, Дебюсси): музыкальный герой,  музыкальная речь 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 в программных пьесах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4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4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Альбом для юношества»: «Сицилийская пе</w:t>
        <w:softHyphen/>
        <w:t>сенка», «Дед Мороз», «Первая утрата»</w:t>
      </w:r>
    </w:p>
    <w:p>
      <w:pPr>
        <w:pStyle w:val="4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</w:t>
        <w:softHyphen/>
        <w:t>ский альбом»: «Сладкая грёза», «Новая кукла»</w:t>
      </w:r>
    </w:p>
    <w:p>
      <w:pPr>
        <w:pStyle w:val="41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ес</w:t>
        <w:softHyphen/>
        <w:t>ной», Вальс ля минор</w:t>
      </w:r>
    </w:p>
    <w:p>
      <w:pPr>
        <w:pStyle w:val="41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41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езада»: тема моря, тема Шехеразады, тема Шемаханской царицы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В.А. Моцарт увертюра к опере «Свадьба Фигаро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А. Ви</w:t>
        <w:softHyphen/>
        <w:t>вальди 3 часть («Охота») из концерта «Осень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Г.В. Свиридов Музыка к повести А. С.Пушкина «Метель»: Военный марш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Н.А. Римский-Корсаков «Полет шмеля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С.С. Прокофьев «Дет</w:t>
        <w:softHyphen/>
        <w:t>ская музыка»: Тарантелла, « Пятнашки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Р. Шуман «Детские сцены»: « Поэт говорит»</w:t>
      </w:r>
    </w:p>
    <w:p>
      <w:pPr>
        <w:pStyle w:val="Normal"/>
        <w:jc w:val="both"/>
        <w:rPr/>
      </w:pPr>
      <w:r>
        <w:rPr>
          <w:rStyle w:val="115pt"/>
          <w:rFonts w:eastAsia="Arial"/>
          <w:sz w:val="28"/>
          <w:szCs w:val="28"/>
        </w:rPr>
        <w:t>С.С. Прокофьев «Мимолетности» (№ 1)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В.А. Моцарт Соната  До мажор, К-5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5pt"/>
          <w:rFonts w:eastAsia="Arial"/>
          <w:sz w:val="28"/>
          <w:szCs w:val="28"/>
        </w:rPr>
        <w:t>И.С. Бах: Токката ре минор (или Sinfonia из Партиты № 2 до минор, раздел «Grave»), Полонез соль минор</w:t>
      </w:r>
    </w:p>
    <w:p>
      <w:pPr>
        <w:pStyle w:val="Normal"/>
        <w:jc w:val="both"/>
        <w:rPr/>
      </w:pPr>
      <w:r>
        <w:rPr>
          <w:rStyle w:val="115pt"/>
          <w:rFonts w:eastAsia="Arial"/>
          <w:sz w:val="28"/>
          <w:szCs w:val="28"/>
        </w:rPr>
        <w:t>В.А. Моцарт «Маленькая ночная серенада» (фрагм.)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Ф. Шопен Нок</w:t>
        <w:softHyphen/>
        <w:t>тюрн ми минор (фрагм.)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/>
          <w:sz w:val="28"/>
          <w:szCs w:val="28"/>
        </w:rPr>
        <w:t>К. Дебюсси  «Снег танцу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 знакомых детских песенок (например, 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5pt"/>
          <w:rFonts w:eastAsia="Arial"/>
          <w:sz w:val="28"/>
          <w:szCs w:val="28"/>
        </w:rPr>
        <w:t>Легкие вариации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/>
          <w:sz w:val="28"/>
          <w:szCs w:val="28"/>
        </w:rPr>
        <w:t>Р. Шуман «Карнавал»: № 2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 Моцарт, А. 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В.А. Моцарт  Шесть венских сонатин:  № 1, № 6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Д. Скарлатти Соната № 27, К-152 (том 1 под ред. А. Николаева)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В.А. Моцарт Симфония № 40, 1 часть (фрагм.), «Детская  симфония»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5pt"/>
          <w:rFonts w:eastAsia="Arial"/>
          <w:sz w:val="28"/>
          <w:szCs w:val="28"/>
        </w:rPr>
        <w:t>В.А.Моцарт «Репетиция к концерту», Концерт для клавес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ульминация как этап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П.И. Чайковский балет «Щелкунчик»: « Рост елки», Па- де- де,  Марш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П.И. Чайковский «Времена года»: «Баркарола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Э. Григ « Утро», « Весной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М.И. Глинка опера «Руслан и Людмила»: канон «Какое чуд</w:t>
        <w:softHyphen/>
        <w:t>ное мгновенье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С.С. Прокофьев Кантата «Александр Не</w:t>
        <w:softHyphen/>
        <w:t>вский»: «Ледовое побоище» (фрагм.)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И.С. Бах Маленькие прелюдии и фуги, Инвенция до мажор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Э. Денисов «Маленький канон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Г.В. Свири</w:t>
        <w:softHyphen/>
        <w:t>дов «Колдун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С.С.Прокофьев «Раская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/>
          <w:sz w:val="28"/>
          <w:szCs w:val="28"/>
        </w:rPr>
        <w:t>П.И.Чайковский «Детский альбом»: «Старинная французск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 смены интонаций, признаков первичных 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1"/>
          <w:rFonts w:eastAsia="Arial"/>
          <w:sz w:val="28"/>
          <w:szCs w:val="28"/>
        </w:rPr>
      </w:pPr>
      <w:r>
        <w:rPr>
          <w:rStyle w:val="115pt1"/>
          <w:rFonts w:eastAsia="Arial"/>
          <w:sz w:val="28"/>
          <w:szCs w:val="28"/>
        </w:rPr>
        <w:t>П.И. Чайковский опера «Евгений Онегин»: дуэт «Слыхали ль вы», квартет и канон</w:t>
      </w:r>
    </w:p>
    <w:p>
      <w:pPr>
        <w:pStyle w:val="Normal"/>
        <w:jc w:val="both"/>
        <w:rPr>
          <w:rStyle w:val="115pt1"/>
          <w:rFonts w:eastAsia="Arial"/>
          <w:sz w:val="28"/>
          <w:szCs w:val="28"/>
        </w:rPr>
      </w:pPr>
      <w:r>
        <w:rPr>
          <w:rStyle w:val="115pt1"/>
          <w:rFonts w:eastAsia="Arial"/>
          <w:sz w:val="28"/>
          <w:szCs w:val="28"/>
        </w:rPr>
        <w:t>В.А. Моцарт дуэт Папагено и Папагены; дуэт Фигаро и Сюзанны</w:t>
      </w:r>
    </w:p>
    <w:p>
      <w:pPr>
        <w:pStyle w:val="Normal"/>
        <w:jc w:val="both"/>
        <w:rPr>
          <w:rStyle w:val="115pt1"/>
          <w:rFonts w:eastAsia="Arial"/>
          <w:sz w:val="28"/>
          <w:szCs w:val="28"/>
        </w:rPr>
      </w:pPr>
      <w:r>
        <w:rPr>
          <w:rStyle w:val="115pt1"/>
          <w:rFonts w:eastAsia="Arial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П.И. Чайковский «Детский альбом»: «Камаринская»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Ка</w:t>
        <w:softHyphen/>
        <w:t>маринская (в исполнении оркестра русских народных ин</w:t>
        <w:softHyphen/>
        <w:t>струментов)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М.И. Глинка «Камаринская», Персидский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/>
          <w:sz w:val="28"/>
          <w:szCs w:val="28"/>
        </w:rPr>
        <w:t>Г.В. Свиридов Колыбельная пес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таблицей из учебника. Запись в тетрадь примеров программной музыки из своего репер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П.И. Чайковский «Времена года»: «У камелька», «Масленица», «Свя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/>
          <w:sz w:val="28"/>
          <w:szCs w:val="28"/>
        </w:rPr>
        <w:t>А. Вивальди «Времена года»: « Зи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5pt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С.С. Прокофьев «Детская музыка»: «Пятнашки»,</w:t>
      </w:r>
      <w:r>
        <w:rPr>
          <w:rStyle w:val="115pt"/>
          <w:sz w:val="28"/>
          <w:szCs w:val="28"/>
        </w:rPr>
        <w:t xml:space="preserve"> «Шествие кузнечиков», Марш,</w:t>
      </w:r>
      <w:r>
        <w:rPr>
          <w:rStyle w:val="115pt"/>
          <w:rFonts w:eastAsia="Arial"/>
          <w:sz w:val="28"/>
          <w:szCs w:val="28"/>
        </w:rPr>
        <w:t xml:space="preserve"> Галоп  из балета «Золушка», </w:t>
      </w:r>
      <w:r>
        <w:rPr>
          <w:rStyle w:val="115pt"/>
          <w:sz w:val="28"/>
          <w:szCs w:val="28"/>
        </w:rPr>
        <w:t xml:space="preserve"> опера «Любовь к трем апельсинам»: Марш, Скерцо</w:t>
      </w:r>
    </w:p>
    <w:p>
      <w:pPr>
        <w:pStyle w:val="41"/>
        <w:shd w:fill="auto" w:val="clear"/>
        <w:spacing w:lineRule="auto" w:line="360" w:before="0" w:after="0"/>
        <w:ind w:right="20" w:firstLine="709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Д.Б. Кабалев</w:t>
        <w:softHyphen/>
        <w:t>ский «Клоуны», Рондо-токката</w:t>
      </w:r>
    </w:p>
    <w:p>
      <w:pPr>
        <w:pStyle w:val="41"/>
        <w:shd w:fill="auto" w:val="clear"/>
        <w:spacing w:lineRule="auto" w:line="360" w:before="0" w:after="0"/>
        <w:ind w:right="20" w:firstLine="709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С. Джоплин Рэгтайм</w:t>
      </w:r>
    </w:p>
    <w:p>
      <w:pPr>
        <w:pStyle w:val="41"/>
        <w:shd w:fill="auto" w:val="clear"/>
        <w:spacing w:lineRule="auto" w:line="360" w:before="0" w:after="0"/>
        <w:ind w:right="20" w:firstLine="709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И.Ф.Стравинский  балет«Жар-птица»: Поганый пляс Ко</w:t>
        <w:softHyphen/>
        <w:t>щеева ц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/>
          <w:sz w:val="28"/>
          <w:szCs w:val="28"/>
        </w:rPr>
        <w:t>К. Дебюсси «Кукольный кэк-уок»</w:t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3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1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5pt"/>
          <w:sz w:val="28"/>
          <w:szCs w:val="28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5pt"/>
          <w:b w:val="false"/>
          <w:i/>
          <w:sz w:val="28"/>
          <w:szCs w:val="28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5pt"/>
          <w:rFonts w:eastAsia="Arial"/>
          <w:b w:val="false"/>
          <w:i/>
          <w:iCs/>
          <w:sz w:val="28"/>
          <w:szCs w:val="28"/>
        </w:rPr>
        <w:t xml:space="preserve">  «Вью, вью, вью я капусточку»;  величальные («Кто у нас хороший», «А кто у нас моден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2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жные лирические песни, пл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ов песен, пение и анализ. Чтение былин в манере эпических сказ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115pt"/>
          <w:rFonts w:eastAsia="Arial"/>
          <w:sz w:val="28"/>
          <w:szCs w:val="28"/>
        </w:rPr>
        <w:t>«Полоса ль моя», «Как по морю», «Не одна-то во поле до</w:t>
        <w:softHyphen/>
        <w:t>роженька», «Вниз по матушке по Волге», «Ты река ль моя», «Не летай, соловей»;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А.П. Бородин опера «Князь Игорь»: Плач Ярославны</w:t>
      </w:r>
    </w:p>
    <w:p>
      <w:pPr>
        <w:pStyle w:val="Normal"/>
        <w:jc w:val="both"/>
        <w:rPr>
          <w:rStyle w:val="115pt"/>
          <w:rFonts w:eastAsia="Arial"/>
          <w:sz w:val="28"/>
          <w:szCs w:val="28"/>
        </w:rPr>
      </w:pPr>
      <w:r>
        <w:rPr>
          <w:rStyle w:val="115pt"/>
          <w:rFonts w:eastAsia="Arial"/>
          <w:sz w:val="28"/>
          <w:szCs w:val="28"/>
        </w:rPr>
        <w:t>М.И. Глинка опера «Руслан и Людмила»: хор «Ах, ты свет, Людм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5pt"/>
          <w:rFonts w:eastAsia="Arial"/>
          <w:sz w:val="28"/>
          <w:szCs w:val="28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Жанры в музыке</w:t>
      </w:r>
      <w:r>
        <w:rPr>
          <w:rFonts w:cs="Times New Roman" w:ascii="Times New Roman" w:hAnsi="Times New Roman"/>
          <w:sz w:val="28"/>
          <w:szCs w:val="28"/>
          <w:lang w:val="ru-RU"/>
        </w:rPr>
        <w:t>. Первичные жанры, концертные жан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5pt"/>
          <w:rFonts w:eastAsia="Arial"/>
          <w:sz w:val="28"/>
          <w:szCs w:val="28"/>
        </w:rPr>
        <w:t>«Выхожу один я на дорогу», «Среди долины ровныя», «Славны были наши деды»,  «Степь да степь кругом», «Вечерний звон», «Грянул внезапно гром»;  канты: «Орле Российский», «Начну играти я на скрипицах» 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Normal"/>
        <w:tabs>
          <w:tab w:val="clear" w:pos="708"/>
          <w:tab w:val="center" w:pos="558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Свиридов Военный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Верди опера «Аида»: Мар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опера «Любовь к трем апельсинам»: Марш;  балет «Ромео и Джульетта»:  «Танец рыцар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 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до мин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ычаи и традиции зим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ие песен из пособий по сольфеджио, анализ содержания и структуры песен. Сочинение  современной велич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Восемь русских народных песен» («Коля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ла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ые танцы (шествия, хороводы, пля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инные танцы из сюит Г.Генделя, Ж.Б.Рамо, Г.Перселла, И.С.Б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ие 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леница. Цикл весеннее-лет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. Изготовление поделок  (бумажные птицы, чучело масленицы, пшеничные бабы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8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ление, его образное содерж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: характеристика интонаций,  речь музыкального героя (исполнительский репертуар 2, 3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и: в народной музыке, старинные (Г. Гендель), классические (В. Моцарт), вариации сопрано остинато (М.И. Глинк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ндо. Определение на слух интонационных изменений в вариациях. Чтение текста романса А.П.Бородина «Спящая княжна», обсуждение  музыкальной формы. Слушание и анализ  произведений в форме рондо из программы 1, 2, 3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ение варианта музыкальной формы в 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 Чайковский «Времена года»: «Песнь жаворо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романс «Жаворо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адко»: вступление, опера «Снегурочка»: всту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Гайдн Соната ре мажор, 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«Петя и волк»: тема П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Баркарола», «Детский альбом»:  «Утренняя моли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№ 7 Ля 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Маленькие прелю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х и 3-част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Первая утрата» и др. пьесы и песни по выбору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нд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Рондо-токк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Рондо Фарла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,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 Бородин романс «Спящая княж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. Гендель Ч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вариации на тему колоколь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«Персидский хо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фонический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Бриттен-Перселл «Путешествие по оркест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Танец Анит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Концерт для валторны № 4, часть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Вальс цветов и Испанский танец («Шоколад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балет «Лебединое озеро»: Неаполитан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В. Глюк опера «Орфей»: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3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перечень знаний умений и навыков, приобретение которых обеспечивает программа  «Слушание музык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, система оценок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, устный опрос, викторины по пройденному материалу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о прослушанном музыкальном примере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 провести итоговый зачет, оценка по которому заносится в свидетельство об окончании школ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Требования к промежуточной аттест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07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bidi="ar-SA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 w:bidi="ar-SA"/>
              </w:rPr>
              <w:t>Форма промежуточной аттестации / треб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 w:bidi="ar-SA"/>
              </w:rPr>
              <w:t>Содержание промежу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Наличие первоначальных знаний и представлений о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bidi="ar-SA"/>
              </w:rPr>
              <w:t>средствах выразительности, элементах музыкального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слуховое восприятие элементов музыкальной речи, интонации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умение передавать свое впечатление в  словесной характеристике (эпитеты, сравнения)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вук и его характеристики, метр, фактур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антилена, речитатив, скерцо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оло, тутти, кульминация, диссонанс, консонанс, основные типы интонаци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екоторые танцевальные жан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инструменты симфонического оркест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узыкально-слуховое осознание  средств выразительности в  незнакомых произведениях с ярким программным содержани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Э.Григ, К.Сен-Санс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тские альбомы П.И.Чайковского, Р.Шумана, И.С.Баха, С.С.Прокофьева, Г.В.Свиридова, Р.К.Щедрина, В.А.Гаврилин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тоговый контрольный ур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bidi="ar-SA"/>
              </w:rPr>
              <w:t>о способах развития темы и особенност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bidi="ar-SA"/>
              </w:rPr>
              <w:t>музыкально-образного 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аличие первичных умений и навыков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умение охарактеризовать  некоторые стороны образного содержания и развития музыкальных интонаций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способы развития музыкальной темы (повтор, контраст);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исходные типы интонаций (первичные жанры);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кульминация в процессе развития интон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тоговый контрольный урок (заче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аличие первоначальных знаний и  музыкально-слуховых представлений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bidi="ar-SA"/>
              </w:rPr>
              <w:t xml:space="preserve"> о музыкальных жанрах, простых формах, инструментах симфонического оркес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умение передавать свое впечатление в 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зрительно-слуховое восприятие особенностей музыкального жанра, формы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left="34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навык творческого взаимодействия в коллективной работ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об исполнительских коллективах;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о музыкальных жанрах;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о строении простых музыкальных форм и способах интонационно-тема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узыкально-слуховое осознание и характеристика жанра и формы в произведениях разных стилей:</w:t>
              <w:br/>
              <w:t>А. Вивальди, И. С. Бах, К. В. Глюк, Ж. Б. Рамо, Г. Ф. Гендель,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. Скарлатти, Дж. Россини, В. Моцарт, Э. Григ, К. Дебюсси,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. А. Римский-Корсаков, П. И. Чайковский, А. П. Бородин, А. К. Лядов, С. С. Прокофьев, Б. Бриттен.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» - осмысленный и выразительный ответ, учащийся  ориентируется в пройденном материале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» - осознанное восприятие музыкального материала, но учащийся не активен,  допускает  ошибк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 осуществляется в форме мелкогрупповых или групповыхзанятий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предполагает 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 и накопление информации, а на приобретение умений и навыков музыкально-слуховой деятельности - ключа к пониманию музыкального языка.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 Особенностью  данного метода является 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игрового моделирования: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В процессе обучения большую роль играют принципы развивающего (опережающего) обучения: поменьше давать готовых определений и 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Лагутин)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б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е условия реализации программы</w:t>
      </w:r>
    </w:p>
    <w:p>
      <w:pPr>
        <w:pStyle w:val="Style23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реализации программы «Слушание музыки» должны обеспечивать возможность достижения обучающимися запланированных результатов. </w:t>
      </w:r>
    </w:p>
    <w:p>
      <w:pPr>
        <w:pStyle w:val="Style23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Style23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 </w:t>
      </w:r>
    </w:p>
    <w:p>
      <w:pPr>
        <w:pStyle w:val="Style23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ые аудитории для мелкогрупповых или групповых занятий с роялем/фортепиано;</w:t>
      </w:r>
    </w:p>
    <w:p>
      <w:pPr>
        <w:pStyle w:val="Style23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ую мебель (столы, стулья, стеллажи, шкафы);</w:t>
      </w:r>
    </w:p>
    <w:p>
      <w:pPr>
        <w:pStyle w:val="Style23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о-дидактические средства: наглядные методические пособия, магнитные доски;</w:t>
      </w:r>
    </w:p>
    <w:p>
      <w:pPr>
        <w:pStyle w:val="Style23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Style23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библиотеку, помещения для работы со специализированными материалами (фонотеку, видеотеку, просмотровый видеозал/класс). </w:t>
      </w:r>
    </w:p>
    <w:p>
      <w:pPr>
        <w:pStyle w:val="Style23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 должны иметь звукоизоляцию.</w:t>
      </w:r>
    </w:p>
    <w:p>
      <w:pPr>
        <w:pStyle w:val="Style23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3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учебной и методической литературы</w:t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методической литературы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М., 1978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Л., 1991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дский Л. Психология искусства. М., 1968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М., 1996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СПб, 2006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о музыке. Составители Г. Головинский, М. Ройтерштейн. М., 1988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Дж. Театр и симфония. М., 1975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М., 1959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ель Л. Строение музыкальных произведений. М., 1979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М., 1990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йкинский Е. Логика музыкальной композиции. М., 1982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 - 2. Родная земля. М., 1997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. Учебное пособие для музыкальных училищ и институтов культуры. М.,1977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М.-Л., 1951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. Вып 1. Сост. Г. Ушпикова. М.,1996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М.,1958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Сост. З.Яковлева. М., 2004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ребков С. Художественные принципы музыкальных стилей. М., 1973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-3 кл.  Сост. Г.Ушпикова. СПб, 2008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М., 1972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Уроки госпожи Мелодии. Методическое пособие. М.,2007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роение музыкальной речи. М., 1908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атьи, воспоминания, переписка. М., 1972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ая литература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ева Н. «Уроки госпожи Мелодии». Учебные пособия (с аудиозаписями),           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,2,3 классы. М., 2007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134" w:right="720" w:gutter="0" w:header="0" w:top="720" w:footer="56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;Franklin Gothic Book" w:hAnsi="Franklin Gothic Book;Franklin Gothic Book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;Franklin Gothic Book" w:hAnsi="Franklin Gothic Book;Franklin Gothic Book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;Franklin Gothic Book" w:hAnsi="Franklin Gothic Book;Franklin Gothic Book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;Franklin Gothic Book" w:hAnsi="Franklin Gothic Book;Franklin Gothic Book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;Franklin Gothic Book" w:hAnsi="Franklin Gothic Book;Franklin Gothic Book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;Franklin Gothic Book" w:hAnsi="Franklin Gothic Book;Franklin Gothic Book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;Franklin Gothic Book" w:hAnsi="Franklin Gothic Book;Franklin Gothic Book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;Franklin Gothic Book" w:hAnsi="Franklin Gothic Book;Franklin Gothic Book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;Franklin Gothic Book" w:hAnsi="Franklin Gothic Book;Franklin Gothic Book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Helvetica"/>
      <w:b/>
      <w:i w:val="false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Franklin Gothic Book;Franklin Gothic Book" w:hAnsi="Franklin Gothic Book;Franklin Gothic Book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Franklin Gothic Book;Franklin Gothic Book" w:hAnsi="Franklin Gothic Book;Franklin Gothic Book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Franklin Gothic Book;Franklin Gothic Book" w:hAnsi="Franklin Gothic Book;Franklin Gothic Book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Franklin Gothic Book;Franklin Gothic Book" w:hAnsi="Franklin Gothic Book;Franklin Gothic Book" w:eastAsia="Times New Roman" w:cs="Times New Roman"/>
      <w:i/>
      <w:iCs/>
      <w:color w:val="4F81BD"/>
      <w:sz w:val="24"/>
      <w:szCs w:val="24"/>
    </w:rPr>
  </w:style>
  <w:style w:type="character" w:styleId="51">
    <w:name w:val="Заголовок 5 Знак"/>
    <w:qFormat/>
    <w:rPr>
      <w:rFonts w:ascii="Franklin Gothic Book;Franklin Gothic Book" w:hAnsi="Franklin Gothic Book;Franklin Gothic Book" w:eastAsia="Times New Roman" w:cs="Times New Roman"/>
      <w:color w:val="4F81BD"/>
    </w:rPr>
  </w:style>
  <w:style w:type="character" w:styleId="6">
    <w:name w:val="Заголовок 6 Знак"/>
    <w:qFormat/>
    <w:rPr>
      <w:rFonts w:ascii="Franklin Gothic Book;Franklin Gothic Book" w:hAnsi="Franklin Gothic Book;Franklin Gothic Book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Franklin Gothic Book;Franklin Gothic Book" w:hAnsi="Franklin Gothic Book;Franklin Gothic Book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Franklin Gothic Book;Franklin Gothic Book" w:hAnsi="Franklin Gothic Book;Franklin Gothic Book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Franklin Gothic Book;Franklin Gothic Book" w:hAnsi="Franklin Gothic Book;Franklin Gothic Book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Franklin Gothic Book;Franklin Gothic Book" w:hAnsi="Franklin Gothic Book;Franklin Gothic Book" w:eastAsia="Times New Roman" w:cs="Times New Roman"/>
      <w:i/>
      <w:iCs/>
      <w:color w:val="5A5A5A"/>
    </w:rPr>
  </w:style>
  <w:style w:type="character" w:styleId="Style12">
    <w:name w:val="Выделенная цитата Знак"/>
    <w:qFormat/>
    <w:rPr>
      <w:rFonts w:ascii="Franklin Gothic Book;Franklin Gothic Book" w:hAnsi="Franklin Gothic Book;Franklin Gothic Book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00000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Сноска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05pt">
    <w:name w:val="Основной текст (5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;Franklin Gothic Book" w:hAnsi="Franklin Gothic Book;Franklin Gothic Book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ヒラギノ角ゴ Pro W3" w:cs="Helvetica"/>
      <w:color w:val="000000"/>
      <w:sz w:val="24"/>
      <w:szCs w:val="20"/>
      <w:lang w:val="en-US" w:bidi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9" w:before="360" w:after="0"/>
      <w:ind w:hanging="700"/>
      <w:jc w:val="both"/>
    </w:pPr>
    <w:rPr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</w:pPr>
    <w:rPr>
      <w:i/>
      <w:iCs/>
      <w:lang w:val="ru-RU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Franklin Gothic Book;Franklin Gothic Book" w:hAnsi="Franklin Gothic Book;Franklin Gothic Book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Franklin Gothic Book;Franklin Gothic Book" w:hAnsi="Franklin Gothic Book;Franklin Gothic Book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Текст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Arial" w:hAnsi="Arial" w:eastAsia="SimSun;宋体" w:cs="Mangal"/>
      <w:kern w:val="2"/>
      <w:sz w:val="24"/>
      <w:szCs w:val="24"/>
      <w:lang w:val="ru-RU" w:bidi="hi-I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23">
    <w:name w:val="Абзац списка2"/>
    <w:basedOn w:val="Normal"/>
    <w:qFormat/>
    <w:pPr>
      <w:suppressAutoHyphens w:val="true"/>
      <w:spacing w:lineRule="auto" w:line="288" w:before="0" w:after="200"/>
      <w:ind w:left="720" w:hanging="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2:00Z</dcterms:created>
  <dc:creator>Наталья</dc:creator>
  <dc:description/>
  <cp:keywords/>
  <dc:language>en-US</dc:language>
  <cp:lastModifiedBy>ДМШ Екатерина</cp:lastModifiedBy>
  <cp:lastPrinted>2017-08-15T15:16:00Z</cp:lastPrinted>
  <dcterms:modified xsi:type="dcterms:W3CDTF">2024-08-23T03:40:00Z</dcterms:modified>
  <cp:revision>13</cp:revision>
  <dc:subject/>
  <dc:title/>
</cp:coreProperties>
</file>