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 МАУ Д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Ярковская ДМШ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О.И. Морозо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МАУ ДО «Ярковская ДМШ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сентябрь 202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07"/>
        <w:gridCol w:w="3968"/>
        <w:gridCol w:w="1559"/>
        <w:gridCol w:w="198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и методическая деятельност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учебного распис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ковская ДМ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О.И.</w:t>
            </w:r>
          </w:p>
        </w:tc>
      </w:tr>
      <w:tr>
        <w:trPr/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0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встречи с родителями. Заключение договоров. Знакомство с учебными планами на учебный год. Ознакомление родителей с Уставом школы, локальными актами, режимом работы школ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ковская ДМ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О.И.</w:t>
            </w:r>
          </w:p>
        </w:tc>
      </w:tr>
      <w:tr>
        <w:trPr/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ворческие мероприятия, проводимые в ДМШ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с 26 по 28.0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по слушанию музыки с презентацией интерактивного оборудования (в рамках национального проекта «Культу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ковская ДМ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, посвященная Дню пожилого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ковская ДМ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О.И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яция ВК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ковская ДМ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зова О.И. 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6:12:00Z</dcterms:created>
  <dc:creator/>
  <dc:description/>
  <cp:keywords/>
  <dc:language>en-US</dc:language>
  <cp:lastModifiedBy>word</cp:lastModifiedBy>
  <dcterms:modified xsi:type="dcterms:W3CDTF">2023-08-11T06:12:00Z</dcterms:modified>
  <cp:revision>2</cp:revision>
  <dc:subject/>
  <dc:title/>
</cp:coreProperties>
</file>