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А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рковская ДМ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О.И. Мороз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АУ ДО «Ярковская ДМ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3968"/>
        <w:gridCol w:w="1559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методическая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го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встречи с родителями. Заключение договоров. Знакомство с учебными планами на учебный год. Ознакомление родителей с Уставом школы, локальными актами, режимом работы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е мероприятия, проводимые в ДМ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«Семья, где музыка и люб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ий Ц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и В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ская ДМ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О.И.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4:00Z</dcterms:created>
  <dc:creator/>
  <dc:description/>
  <cp:keywords/>
  <dc:language>en-US</dc:language>
  <cp:lastModifiedBy>word</cp:lastModifiedBy>
  <dcterms:modified xsi:type="dcterms:W3CDTF">2024-08-29T03:44:00Z</dcterms:modified>
  <cp:revision>2</cp:revision>
  <dc:subject/>
  <dc:title/>
</cp:coreProperties>
</file>